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海口市妇幼保健院公开招聘拟录用人员名册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海口市妇幼保健院公开招聘拟录用人员名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2565</wp:posOffset>
                </wp:positionV>
                <wp:extent cx="5215255" cy="784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784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900"/>
                              <w:gridCol w:w="880"/>
                              <w:gridCol w:w="1030"/>
                              <w:gridCol w:w="470"/>
                              <w:gridCol w:w="980"/>
                              <w:gridCol w:w="740"/>
                              <w:gridCol w:w="1240"/>
                              <w:gridCol w:w="1513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考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竞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出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职业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张燕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定安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妇产科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主治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妇产科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陈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妇产科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主治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吴世丽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定安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妇产科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何英姿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三亚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7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妇产科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主治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林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妇产科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刘威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人体解剖与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组织胚胎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妇产科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温壮飞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儿科主治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王开梅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广西北海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儿科主治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朱伟军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儿科主治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郑肖瑾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儿科主治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张陆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9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外科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廉海光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麻醉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黑龙江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林甸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7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麻醉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外科主治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陈飞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麻醉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麻醉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外科主治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刘颖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儿保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预防医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公共卫生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王昌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功能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医学影像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放射治疗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王文焕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影像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医学影像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医学影像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放射治疗医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谭三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医学检验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检验技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庞春玉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医学检验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主管检验技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王彬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药剂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药物化学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617.75pt;mso-wrap-distance-left:9pt;mso-wrap-distance-right:9pt;mso-wrap-distance-top:0pt;mso-wrap-distance-bottom:0pt;margin-top:15.95pt;mso-position-vertical-relative:text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900"/>
                        <w:gridCol w:w="880"/>
                        <w:gridCol w:w="1030"/>
                        <w:gridCol w:w="470"/>
                        <w:gridCol w:w="980"/>
                        <w:gridCol w:w="740"/>
                        <w:gridCol w:w="1240"/>
                        <w:gridCol w:w="1513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考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竞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出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职业资格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张燕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定安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妇产科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主治医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陈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妇产科医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陈绵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妇产科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主治医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吴世丽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定安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妇产科医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何英姿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三亚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78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妇产科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主治医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林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妇产科医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刘威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8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人体解剖与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组织胚胎学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妇产科医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温壮飞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儿科主治医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王开梅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广西北海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儿科主治医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朱伟军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儿科主治医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郑肖瑾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儿科主治医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张陆强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9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外科医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廉海光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麻醉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黑龙江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林甸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7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麻醉学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外科主治医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陈飞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麻醉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麻醉学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外科主治医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刘颖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儿保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预防医学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公共卫生医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王昌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功能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医学影像和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放射治疗医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王文焕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影像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医学影像学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医学影像和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放射治疗医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谭三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医学检验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检验技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庞春玉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医学检验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主管检验技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王彬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药剂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药物化学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2565</wp:posOffset>
                </wp:positionV>
                <wp:extent cx="5105400" cy="784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784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900"/>
                              <w:gridCol w:w="880"/>
                              <w:gridCol w:w="1030"/>
                              <w:gridCol w:w="470"/>
                              <w:gridCol w:w="980"/>
                              <w:gridCol w:w="740"/>
                              <w:gridCol w:w="1240"/>
                              <w:gridCol w:w="134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考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竞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出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职业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薛毓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药剂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药剂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邢娴静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庄春雨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林群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韩曼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文昌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主管护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钟影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林声英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李彩莲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邢薇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王海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庄惠丹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苏运滨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4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邢静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青绿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叶朝妹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7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庞利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7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护理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吴淑颖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财务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从业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陈长伟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信息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乐东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计算机科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学与技术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吴艳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7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中共党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程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海南海口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8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法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应用心理学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617.75pt;mso-wrap-distance-left:9pt;mso-wrap-distance-right:9pt;mso-wrap-distance-top:0pt;mso-wrap-distance-bottom:0pt;margin-top:15.95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900"/>
                        <w:gridCol w:w="880"/>
                        <w:gridCol w:w="1030"/>
                        <w:gridCol w:w="470"/>
                        <w:gridCol w:w="980"/>
                        <w:gridCol w:w="740"/>
                        <w:gridCol w:w="1240"/>
                        <w:gridCol w:w="134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考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竞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出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职业资格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薛毓智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药剂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药剂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邢娴静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庄春雨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林群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韩曼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文昌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主管护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钟影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林声英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李彩莲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邢薇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王海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庄惠丹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苏运滨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邢静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8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青绿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叶朝妹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78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庞利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78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护理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吴淑颖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财务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从业资格证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陈长伟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信息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乐东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计算机科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学与技术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吴艳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7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中共党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程珺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海南海口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8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法学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应用心理学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27:00Z</dcterms:created>
  <dc:creator>微软用户</dc:creator>
  <dc:description/>
  <cp:keywords/>
  <dc:language>en-US</dc:language>
  <cp:lastModifiedBy>cdf</cp:lastModifiedBy>
  <cp:lastPrinted>2015-12-10T09:35:00Z</cp:lastPrinted>
  <dcterms:modified xsi:type="dcterms:W3CDTF">2016-01-19T03:27:00Z</dcterms:modified>
  <cp:revision>2</cp:revision>
  <dc:subject/>
  <dc:title>海口市妇幼保健院公开招聘拟录用人员名册</dc:title>
</cp:coreProperties>
</file>