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32"/>
        </w:rPr>
        <w:t>云浮市交通运输局所属事业单位</w:t>
      </w:r>
      <w:r>
        <w:rPr>
          <w:rFonts w:cs="宋体;SimSun" w:ascii="宋体;SimSun" w:hAnsi="宋体;SimSun"/>
          <w:b/>
          <w:color w:val="000000"/>
          <w:kern w:val="0"/>
          <w:sz w:val="44"/>
          <w:szCs w:val="32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44"/>
          <w:szCs w:val="32"/>
        </w:rPr>
        <w:t>年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32"/>
        </w:rPr>
        <w:t xml:space="preserve">公开招聘拟聘人员名单 </w:t>
      </w:r>
    </w:p>
    <w:p>
      <w:pPr>
        <w:pStyle w:val="Normal"/>
        <w:widowControl/>
        <w:spacing w:lineRule="exact" w:line="520"/>
        <w:ind w:right="1190" w:firstLine="3534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1190" w:firstLine="3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891"/>
        <w:gridCol w:w="652"/>
        <w:gridCol w:w="595"/>
        <w:gridCol w:w="1335"/>
        <w:gridCol w:w="948"/>
        <w:gridCol w:w="947"/>
        <w:gridCol w:w="890"/>
        <w:gridCol w:w="1386"/>
      </w:tblGrid>
      <w:tr>
        <w:trPr>
          <w:trHeight w:val="101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招  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性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07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交通运输管理总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国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3902025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8.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5.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城区交通运输管理总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汉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390203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2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2.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6.3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地方公路管理总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0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衍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3902035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6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8.9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港航管理局六都港航管理分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阮嘉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3902023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4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4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2.3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交通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0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凯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3902029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2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9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.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地方公路管理总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0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许莉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3902028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8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2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4.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因怀孕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光项目未检查。</w:t>
            </w:r>
          </w:p>
        </w:tc>
      </w:tr>
      <w:tr>
        <w:trPr>
          <w:trHeight w:val="107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地方公路管理总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0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家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3902023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5.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.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3.4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区地方公路管理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可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3902009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2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6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3.8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区地方公路管理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宛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3902029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8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1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9.7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港航管理局六都港航管理分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曾繁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3902029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4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8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2.2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交通运输工程造价管理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叶坤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3902016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.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.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1.8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交通运输工程质量检测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小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3902003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2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7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4.2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ind w:right="119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1106" w:gutter="0" w:header="0" w:top="1440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16:00Z</dcterms:created>
  <dc:creator>Administrator</dc:creator>
  <dc:description/>
  <cp:keywords/>
  <dc:language>en-US</dc:language>
  <cp:lastModifiedBy>王正举</cp:lastModifiedBy>
  <dcterms:modified xsi:type="dcterms:W3CDTF">2016-01-22T08:17:00Z</dcterms:modified>
  <cp:revision>2</cp:revision>
  <dc:subject/>
  <dc:title/>
</cp:coreProperties>
</file>