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>序号    姓名    性别    身份证号后六位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br/>
        <w:t xml:space="preserve">     1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蒋楠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94084</w:t>
        <w:br/>
        <w:t xml:space="preserve">     2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梦笛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77120</w:t>
        <w:br/>
        <w:t xml:space="preserve">     3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冯秦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20025</w:t>
        <w:br/>
        <w:t xml:space="preserve">     4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可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61141</w:t>
        <w:br/>
        <w:t xml:space="preserve">     5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杜欣蕊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53329</w:t>
        <w:br/>
        <w:t xml:space="preserve">     6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刘洢颖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10064</w:t>
        <w:br/>
        <w:t xml:space="preserve">     7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马宇超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36732</w:t>
        <w:br/>
        <w:t xml:space="preserve">     8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聪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80810</w:t>
        <w:br/>
        <w:t xml:space="preserve">     9 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车常通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89313</w:t>
        <w:br/>
        <w:t xml:space="preserve">     1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孙舒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64047</w:t>
        <w:br/>
        <w:t xml:space="preserve">     1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时伊悦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76822</w:t>
        <w:br/>
        <w:t xml:space="preserve">     1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玥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304123</w:t>
        <w:br/>
        <w:t xml:space="preserve">     1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李攀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15520</w:t>
        <w:br/>
        <w:t xml:space="preserve">     1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韩宇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8846X</w:t>
        <w:br/>
        <w:t xml:space="preserve">     1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李惟依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40046</w:t>
        <w:br/>
        <w:t xml:space="preserve">     1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周亚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15538</w:t>
        <w:br/>
        <w:t xml:space="preserve">     1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崔文健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05089</w:t>
        <w:br/>
        <w:t xml:space="preserve">     1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文彦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40403</w:t>
        <w:br/>
        <w:t xml:space="preserve">     1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熊朗羽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73121</w:t>
        <w:br/>
        <w:t xml:space="preserve">     2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齐飞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55720</w:t>
        <w:br/>
        <w:t xml:space="preserve">     2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孙辉涛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47672</w:t>
        <w:br/>
        <w:t xml:space="preserve">     2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郭宇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52729</w:t>
        <w:br/>
        <w:t xml:space="preserve">     2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孙璐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90627</w:t>
        <w:br/>
        <w:t xml:space="preserve">     2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赖林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54653</w:t>
        <w:br/>
        <w:t xml:space="preserve">     2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曹博洋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26014</w:t>
        <w:br/>
        <w:t xml:space="preserve">     2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贤信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7268X</w:t>
        <w:br/>
        <w:t xml:space="preserve">     2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崔小委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50813</w:t>
        <w:br/>
        <w:t xml:space="preserve">     2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高楠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80027</w:t>
        <w:br/>
        <w:t xml:space="preserve">     2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刘阳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90068</w:t>
        <w:br/>
        <w:t xml:space="preserve">     3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陈白雪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50025</w:t>
        <w:br/>
        <w:t xml:space="preserve">     3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丁丁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28244</w:t>
        <w:br/>
        <w:t xml:space="preserve">     3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袁珩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30025</w:t>
        <w:br/>
        <w:t xml:space="preserve">     3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于茜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70040</w:t>
        <w:br/>
        <w:t xml:space="preserve">     3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曹芳昭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36544</w:t>
        <w:br/>
        <w:t xml:space="preserve">     3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桑恭植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31813</w:t>
        <w:br/>
        <w:t xml:space="preserve">     3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杜萌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60056</w:t>
        <w:br/>
        <w:t xml:space="preserve">     3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刘新宇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20573</w:t>
        <w:br/>
        <w:t xml:space="preserve">     3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安超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02637</w:t>
        <w:br/>
        <w:t xml:space="preserve">     3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刘蔚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20644</w:t>
        <w:br/>
        <w:t xml:space="preserve">     4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李蕊舟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57626</w:t>
        <w:br/>
        <w:t xml:space="preserve">     4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水名岳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50015</w:t>
        <w:br/>
        <w:t xml:space="preserve">     4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耿喆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01936</w:t>
        <w:br/>
        <w:t xml:space="preserve">     4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郭克强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30638</w:t>
        <w:br/>
        <w:t xml:space="preserve">     4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郭云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20045</w:t>
        <w:br/>
        <w:t xml:space="preserve">     4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马振涛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80770</w:t>
        <w:br/>
        <w:t xml:space="preserve">     4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李艾丹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71422</w:t>
        <w:br/>
        <w:t xml:space="preserve">     4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徐溥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00033</w:t>
        <w:br/>
        <w:t xml:space="preserve">     4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李朔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94926</w:t>
        <w:br/>
        <w:t xml:space="preserve">     4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杨扬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0472X</w:t>
        <w:br/>
        <w:t xml:space="preserve">     5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孙万启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10850</w:t>
        <w:br/>
        <w:t xml:space="preserve">     5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郑筱光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11530</w:t>
        <w:br/>
        <w:t xml:space="preserve">     5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牟玮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13924</w:t>
        <w:br/>
        <w:t xml:space="preserve">     5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许乐乐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0204X</w:t>
        <w:br/>
        <w:t xml:space="preserve">     5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史晓枫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76025</w:t>
        <w:br/>
        <w:t xml:space="preserve">     5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姜波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72612</w:t>
        <w:br/>
        <w:t xml:space="preserve">     5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杨晓鹏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68027</w:t>
        <w:br/>
        <w:t xml:space="preserve">     5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付晓毓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4102X</w:t>
        <w:br/>
        <w:t xml:space="preserve">     5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秦明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79016</w:t>
        <w:br/>
        <w:t xml:space="preserve">     5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陈晋鹏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17216</w:t>
        <w:br/>
        <w:t xml:space="preserve">     6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鲍玉芳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72229</w:t>
        <w:br/>
        <w:t xml:space="preserve">     6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卓然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64923</w:t>
        <w:br/>
        <w:t xml:space="preserve">     6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方昊飞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30041</w:t>
        <w:br/>
        <w:t xml:space="preserve">     6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希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54928</w:t>
        <w:br/>
        <w:t xml:space="preserve">     6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宇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10457</w:t>
        <w:br/>
        <w:t xml:space="preserve">     6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许政  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05014</w:t>
        <w:br/>
        <w:t xml:space="preserve">     6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倩云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31262</w:t>
        <w:br/>
        <w:t xml:space="preserve">     6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官思发    男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36396</w:t>
        <w:br/>
        <w:t xml:space="preserve">     6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鲁晶晶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16126</w:t>
        <w:br/>
        <w:t xml:space="preserve">     6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晶晶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10169</w:t>
        <w:br/>
        <w:t xml:space="preserve">     70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冯娇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71221</w:t>
        <w:br/>
        <w:t xml:space="preserve">     71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蔡彩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05829</w:t>
        <w:br/>
        <w:t xml:space="preserve">     72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璐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280062</w:t>
        <w:br/>
        <w:t xml:space="preserve">     73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伊迪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310025</w:t>
        <w:br/>
        <w:t xml:space="preserve">     74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郭程  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1306X</w:t>
        <w:br/>
        <w:t xml:space="preserve">     75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京辉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53220</w:t>
        <w:br/>
        <w:t xml:space="preserve">     76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杜红艳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40422</w:t>
        <w:br/>
        <w:t xml:space="preserve">     77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张闪闪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10024</w:t>
        <w:br/>
        <w:t xml:space="preserve">     78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赵红伟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066427</w:t>
        <w:br/>
        <w:t xml:space="preserve">     79     </w:t>
      </w:r>
      <w:r>
        <w:rPr>
          <w:rFonts w:ascii="宋体" w:hAnsi="宋体" w:cs="宋体"/>
          <w:color w:val="2A2A2A"/>
          <w:sz w:val="22"/>
          <w:szCs w:val="22"/>
          <w:u w:val="none"/>
          <w:shd w:fill="FFFFFF" w:val="clear"/>
        </w:rPr>
        <w:t xml:space="preserve">王琦瑶    女    </w:t>
      </w:r>
      <w:r>
        <w:rPr>
          <w:rFonts w:eastAsia="宋体" w:cs="宋体" w:ascii="宋体" w:hAnsi="宋体"/>
          <w:color w:val="2A2A2A"/>
          <w:sz w:val="22"/>
          <w:szCs w:val="22"/>
          <w:u w:val="none"/>
          <w:shd w:fill="FFFFFF" w:val="clear"/>
        </w:rPr>
        <w:t>1334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jing</dc:creator>
  <dc:description/>
  <dc:language>en-US</dc:language>
  <cp:lastModifiedBy>jing</cp:lastModifiedBy>
  <dcterms:modified xsi:type="dcterms:W3CDTF">2016-01-22T11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