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附件：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spacing w:val="20"/>
          <w:kern w:val="0"/>
          <w:sz w:val="44"/>
          <w:szCs w:val="44"/>
        </w:rPr>
      </w:pPr>
      <w:r>
        <w:rPr>
          <w:rFonts w:ascii="黑体" w:hAnsi="黑体" w:cs="宋体" w:eastAsia="黑体"/>
          <w:spacing w:val="20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pacing w:val="20"/>
          <w:kern w:val="0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、体检前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日内保持正常饮食，不吃过于油腻、高蛋白食品，不要饮酒，晚上应早休息，避免疲劳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pacing w:val="20"/>
          <w:kern w:val="0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、体检当日不吃早餐，不饮糖水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pacing w:val="20"/>
          <w:kern w:val="0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、怀孕或可能已受孕的女性，请告知医护人员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勿做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X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光检查及妇科内诊检查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pacing w:val="20"/>
          <w:kern w:val="0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、女性受检者于月经期不要做尿、便检查及妇科内诊检查，待经期后再补检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pacing w:val="20"/>
          <w:kern w:val="0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、体检当日最好着宽松、休闲衣物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 xml:space="preserve">, 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勿穿有扣子或金属饰物的内衣，以免影响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X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光检查的结果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、体检费用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  <w:lang w:val="en-US" w:eastAsia="zh-CN"/>
        </w:rPr>
        <w:t>330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元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20"/>
          <w:kern w:val="0"/>
          <w:sz w:val="30"/>
        </w:rPr>
        <w:t xml:space="preserve">                        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spacing w:val="20"/>
          <w:kern w:val="0"/>
          <w:sz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 w:val="false"/>
          <w:bCs w:val="false"/>
          <w:spacing w:val="20"/>
          <w:kern w:val="0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Administrator</cp:lastModifiedBy>
  <dcterms:modified xsi:type="dcterms:W3CDTF">2016-01-22T06:53:5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