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舟山市普陀区公开招聘高层次紧缺专业人才拟聘用人员名单公示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201602</w:t>
      </w: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autoSpaceDE w:val="true"/>
        <w:spacing w:lineRule="exact" w:line="440" w:before="280" w:after="28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根据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年普陀区机关事业单位紧缺专业人才引进计划》和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年普陀区事业单位紧缺专业人才引进增补计划》，区委组织部、区人力资源和社会保障局及用人单位组织了招聘、面试、政审和体检等程序，张春林拟聘用为事业单位工作人员，现予以公示（见附件）。公示时间从</w:t>
      </w:r>
      <w:r>
        <w:rPr>
          <w:rFonts w:eastAsia="仿宋_GB2312;仿宋" w:cs="宋体" w:ascii="仿宋_GB2312;仿宋" w:hAnsi="仿宋_GB2312;仿宋"/>
          <w:color w:val="494949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宋体" w:eastAsia="仿宋_GB2312;仿宋"/>
          <w:color w:val="494949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宋体" w:ascii="仿宋_GB2312;仿宋" w:hAnsi="仿宋_GB2312;仿宋"/>
          <w:color w:val="494949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494949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宋体" w:ascii="仿宋_GB2312;仿宋" w:hAnsi="仿宋_GB2312;仿宋"/>
          <w:color w:val="494949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宋体" w:eastAsia="仿宋_GB2312;仿宋"/>
          <w:color w:val="494949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_GB2312;仿宋" w:cs="宋体" w:ascii="仿宋_GB2312;仿宋" w:hAnsi="仿宋_GB2312;仿宋"/>
          <w:color w:val="494949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494949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宋体" w:ascii="仿宋_GB2312;仿宋" w:hAnsi="仿宋_GB2312;仿宋"/>
          <w:color w:val="494949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color w:val="494949"/>
          <w:kern w:val="0"/>
          <w:sz w:val="32"/>
          <w:szCs w:val="32"/>
          <w:lang w:val="en-US" w:eastAsia="zh-CN" w:bidi="ar"/>
        </w:rPr>
        <w:t>日（</w:t>
      </w:r>
      <w:r>
        <w:rPr>
          <w:rFonts w:eastAsia="仿宋_GB2312;仿宋" w:cs="宋体" w:ascii="仿宋_GB2312;仿宋" w:hAnsi="仿宋_GB2312;仿宋"/>
          <w:color w:val="494949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宋体" w:eastAsia="仿宋_GB2312;仿宋"/>
          <w:color w:val="494949"/>
          <w:kern w:val="0"/>
          <w:sz w:val="32"/>
          <w:szCs w:val="32"/>
          <w:lang w:val="en-US" w:eastAsia="zh-CN" w:bidi="ar"/>
        </w:rPr>
        <w:t>个工作日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拟聘用人员有违法违纪不宜录用行为的，欢迎来电来信来访反映。公示受理：舟山市普陀区人力资源和社会保障局事业人员管理科，联系电话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580-305926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                 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舟山市普陀区人力资源和社会保障局</w:t>
      </w:r>
    </w:p>
    <w:p>
      <w:pPr>
        <w:pStyle w:val="Normal"/>
        <w:keepNext w:val="false"/>
        <w:keepLines w:val="false"/>
        <w:widowControl/>
        <w:spacing w:before="280" w:after="280"/>
        <w:ind w:left="0" w:right="320" w:hanging="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附：张春林基本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1080"/>
        <w:gridCol w:w="1620"/>
        <w:gridCol w:w="12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拟聘用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毕业时间、学校及专业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春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8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陀区金融工作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经济分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13.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，四川大学应用统计学（金融统计方向）专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1:00Z</dcterms:created>
  <dc:creator>lhylhb</dc:creator>
  <dc:description/>
  <dc:language>en-US</dc:language>
  <cp:lastModifiedBy>lhylhb</cp:lastModifiedBy>
  <dcterms:modified xsi:type="dcterms:W3CDTF">2016-01-28T11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