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 w:eastAsia="黑体;SimHei"/>
          <w:kern w:val="0"/>
          <w:sz w:val="32"/>
          <w:szCs w:val="32"/>
        </w:rPr>
        <w:t>金华市中心医院</w:t>
      </w:r>
      <w:r>
        <w:rPr>
          <w:rFonts w:eastAsia="黑体;SimHei" w:cs="宋体;SimSun" w:ascii="宋体;SimSun" w:hAnsi="宋体;SimSun"/>
          <w:kern w:val="0"/>
          <w:sz w:val="32"/>
          <w:szCs w:val="32"/>
        </w:rPr>
        <w:t>2016</w:t>
      </w:r>
      <w:r>
        <w:rPr>
          <w:rFonts w:ascii="宋体;SimSun" w:hAnsi="宋体;SimSun" w:cs="宋体;SimSun" w:eastAsia="黑体;SimHei"/>
          <w:kern w:val="0"/>
          <w:sz w:val="32"/>
          <w:szCs w:val="32"/>
        </w:rPr>
        <w:t>年应届本科毕业生拟聘用人员名单（第一批）</w:t>
      </w:r>
    </w:p>
    <w:tbl>
      <w:tblPr>
        <w:tblW w:w="10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40"/>
        <w:gridCol w:w="1744"/>
        <w:gridCol w:w="1020"/>
        <w:gridCol w:w="570"/>
        <w:gridCol w:w="1193"/>
        <w:gridCol w:w="660"/>
        <w:gridCol w:w="1898"/>
        <w:gridCol w:w="1143"/>
        <w:gridCol w:w="435"/>
      </w:tblGrid>
      <w:tr>
        <w:trPr>
          <w:tblHeader w:val="true"/>
          <w:trHeight w:val="8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准考证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 业 学 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0160207000102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耳鼻咽喉头颈外科（医师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方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2.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大连医科大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0160207000113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产科（医师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厉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2.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浙江中医药大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0160207000109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产科（医师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姗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3.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温州医科大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0160207000125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麻醉科（疼痛诊疗医师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蔡丽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3.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温州医科大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麻醉学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0160207000202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急诊医学中心（急诊外科医师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开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3.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嘉兴学院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0160207000203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病理科（诊断医师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钱璐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3.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温州医科大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0160207000206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病理科（诊断医师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仪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3.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温州医科大学仁济学院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0160207000210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镜中心（内镜专职医师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章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3.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温州医科大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0160207000211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镜中心（内镜专职医师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洪依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3.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温州医科大学仁济学院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0160207000215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学影像科（介入中心医师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佳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3.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绍兴文理学院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0160207000224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验科（技师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蔡淑倩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2.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温州医科大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医学检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0160207000227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验科（技师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洪迪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2.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蚌埠医学院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医学检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0160207000229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验科（技师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4.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温州医科大学仁济学院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医学检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0160207000327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科（工程师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利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4.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北华航天工业学院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0160207000404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剂科（药师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银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3.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温州医科大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0160207000402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剂科（药师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俊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3.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温州医科大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0160207000431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科（会计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甜雨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4.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上海应用技术大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会计学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0:57:00Z</dcterms:created>
  <dc:creator>rsk</dc:creator>
  <dc:description/>
  <cp:keywords/>
  <dc:language>en-US</dc:language>
  <cp:lastModifiedBy>微软用户</cp:lastModifiedBy>
  <dcterms:modified xsi:type="dcterms:W3CDTF">2016-02-05T03:42:00Z</dcterms:modified>
  <cp:revision>2</cp:revision>
  <dc:subject/>
  <dc:title>金华市中心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