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从大学生村官中考核招聘乡镇事业单位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工作人员拟聘用及体检人员名单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3"/>
        <w:gridCol w:w="2599"/>
        <w:gridCol w:w="741"/>
        <w:gridCol w:w="816"/>
        <w:gridCol w:w="665"/>
        <w:gridCol w:w="741"/>
        <w:gridCol w:w="737"/>
        <w:gridCol w:w="741"/>
        <w:gridCol w:w="712"/>
        <w:gridCol w:w="669"/>
      </w:tblGrid>
      <w:tr>
        <w:trPr>
          <w:trHeight w:val="38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任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量化考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量化考察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终得分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终排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检是否入围</w:t>
            </w:r>
          </w:p>
        </w:tc>
      </w:tr>
      <w:tr>
        <w:trPr>
          <w:trHeight w:val="46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得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折合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折合得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亚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莲乡白垭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  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龙乡果坝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 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河镇高岩村村主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河乡消河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  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河镇英雄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吉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悦来镇长石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小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安乡高潮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承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平镇玉泉村村主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龙乡黄坝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山乡长生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建川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有乡圣庙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春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望乡金福村支部副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坪乡銮塘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  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笋镇云星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群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台镇团滩村支部副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宪洪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岳乡东风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建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河镇玉滩村村主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小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盛街道长乐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邦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悦来镇高兴村支部副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文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岳乡四方村主任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云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莲乡大岩村支部副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川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桥镇金华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国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平镇文明村支部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  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台镇红龙村主任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素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市镇石盘村支部副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6T09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