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兴仁县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公开招聘高中教师体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果公示名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66"/>
        <w:gridCol w:w="1506"/>
        <w:gridCol w:w="2247"/>
        <w:gridCol w:w="2087"/>
      </w:tblGrid>
      <w:tr>
        <w:trPr>
          <w:trHeight w:val="2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性 别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体检结果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小英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一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星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一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一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瑜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一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金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一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芳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一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屠治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一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伍  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一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左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一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培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一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仁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一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萌珈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一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  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一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一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需复检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  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一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一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舒  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一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能凤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一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娟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一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  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一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春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民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  芝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民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小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民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林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民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  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民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明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民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愿放弃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洪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民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灯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民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愿放弃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邦林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民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登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民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代  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民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登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民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  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民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凤燕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民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4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艳红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民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4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本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民中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16:00Z</dcterms:created>
  <dc:creator>微软用户</dc:creator>
  <dc:description/>
  <cp:keywords/>
  <dc:language>en-US</dc:language>
  <cp:lastModifiedBy>张致维</cp:lastModifiedBy>
  <dcterms:modified xsi:type="dcterms:W3CDTF">2016-02-22T03:26:00Z</dcterms:modified>
  <cp:revision>8</cp:revision>
  <dc:subject/>
  <dc:title/>
</cp:coreProperties>
</file>