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4"/>
      </w:tblGrid>
      <w:tr>
        <w:trPr>
          <w:trHeight w:val="4500" w:hRule="atLeast"/>
        </w:trPr>
        <w:tc>
          <w:tcPr>
            <w:tcW w:w="106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上海市胸科医院拟录用人员公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据《上海市事业单位公开招聘人员暂行办法》【沪人社专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】的规定，拟录用以下人员，现将有关情况予以公示。公示期间，如有异议，请向我单位反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9"/>
              <w:gridCol w:w="1101"/>
              <w:gridCol w:w="2625"/>
              <w:gridCol w:w="5165"/>
            </w:tblGrid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拟录用岗位</w:t>
                  </w:r>
                </w:p>
              </w:tc>
              <w:tc>
                <w:tcPr>
                  <w:tcW w:w="5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主管部门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杨玉琴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医技</w:t>
                  </w:r>
                </w:p>
              </w:tc>
              <w:tc>
                <w:tcPr>
                  <w:tcW w:w="5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海申康医院发展中心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  帆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卫生管理</w:t>
                  </w:r>
                </w:p>
              </w:tc>
              <w:tc>
                <w:tcPr>
                  <w:tcW w:w="5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海申康医院发展中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示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200000-332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督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80256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胸科医院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5:00Z</dcterms:created>
  <dc:creator>user</dc:creator>
  <dc:description/>
  <cp:keywords/>
  <dc:language>en-US</dc:language>
  <cp:lastModifiedBy>User</cp:lastModifiedBy>
  <dcterms:modified xsi:type="dcterms:W3CDTF">2016-03-07T08:25:00Z</dcterms:modified>
  <cp:revision>2</cp:revision>
  <dc:subject/>
  <dc:title>浙江省平湖市教育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