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121"/>
        <w:gridCol w:w="568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拟聘用岗位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东工商分局食品类工作人员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宋建云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东工商分局药学类工作人员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廖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昌东工商分局食品类工作人员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漆聪聪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昌东工商分局药学类工作人员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谢庆勇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麻丘工商分局食品类工作人员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麻丘工商分局药学类工作人员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红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局机关食品或药学类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1:00Z</dcterms:created>
  <dc:creator>jing</dc:creator>
  <dc:description/>
  <dc:language>en-US</dc:language>
  <cp:lastModifiedBy>jing</cp:lastModifiedBy>
  <dcterms:modified xsi:type="dcterms:W3CDTF">2016-03-10T10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