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 w:bidi="ar"/>
        </w:rPr>
        <w:t>宜宾市交通运输局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 w:bidi="ar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 w:bidi="ar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 w:bidi="ar"/>
        </w:rPr>
        <w:t>年第二次公开考试招聘事业单位工作人员拟聘用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val="en-US" w:eastAsia="zh-CN" w:bidi="ar"/>
        </w:rPr>
        <w:t>公示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根据《宜宾市事业单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第二次公开考试招聘工作人员公告》的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，现将拟聘用人员予以公示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一、公示期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2"/>
        <w:jc w:val="left"/>
        <w:textAlignment w:val="auto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2016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u w:val="single"/>
          <w:lang w:val="en-US" w:eastAsia="zh-CN" w:bidi="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—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  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u w:val="single"/>
          <w:lang w:val="en-US" w:eastAsia="zh-CN" w:bidi="ar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28"/>
          <w:szCs w:val="28"/>
          <w:u w:val="single"/>
          <w:lang w:val="en-US" w:eastAsia="zh-CN" w:bidi="ar"/>
        </w:rPr>
        <w:t xml:space="preserve">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个工作日）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二、受理地点及电话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地 点：宜宾市交通运输局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通讯地址（邮编）：宜宾市南岸客运站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0831-2329817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联系人：李吉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三、公示要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如对公示内容有异议，请以书面、署名形式反映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反映人应以真实姓名实事求是地反映，并提供必要的调查线索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受理机构对反映人员和反映的情况严格保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firstLine="56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1920" w:right="0" w:hanging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附：宜宾市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第二次公开考试招聘拟聘用人员公示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hanging="0"/>
        <w:jc w:val="right"/>
        <w:textAlignment w:val="auto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宜宾市交通运输局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0"/>
          <w:szCs w:val="30"/>
          <w:lang w:val="en-US" w:eastAsia="zh-CN" w:bidi="ar"/>
        </w:rPr>
        <w:t>宜宾市事业单位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0"/>
          <w:szCs w:val="30"/>
          <w:lang w:val="en-US" w:eastAsia="zh-CN" w:bidi="ar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0"/>
          <w:szCs w:val="30"/>
          <w:lang w:val="en-US" w:eastAsia="zh-CN" w:bidi="ar"/>
        </w:rPr>
        <w:t>年第二次公开考试招聘拟聘用人员公示表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76"/>
        <w:gridCol w:w="507"/>
        <w:gridCol w:w="1184"/>
        <w:gridCol w:w="1184"/>
        <w:gridCol w:w="1522"/>
        <w:gridCol w:w="1015"/>
        <w:gridCol w:w="2368"/>
        <w:gridCol w:w="1353"/>
        <w:gridCol w:w="1184"/>
        <w:gridCol w:w="1184"/>
        <w:gridCol w:w="1015"/>
        <w:gridCol w:w="1184"/>
        <w:gridCol w:w="507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（学位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拟聘单位及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代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笔试总成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其中：政策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加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考试总成绩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名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振华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91.07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（桥梁工程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重庆交通大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市交通建设项目管理处；工程技术人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20100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7.8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.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0.46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18010" w:righ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720" w:right="0" w:hanging="0"/>
        <w:jc w:val="left"/>
        <w:textAlignment w:val="auto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0:00Z</dcterms:created>
  <dc:creator>lhylhb</dc:creator>
  <dc:description/>
  <dc:language>en-US</dc:language>
  <cp:lastModifiedBy>lhylhb</cp:lastModifiedBy>
  <dcterms:modified xsi:type="dcterms:W3CDTF">2016-03-11T04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