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2"/>
      </w:tblGrid>
      <w:tr>
        <w:trPr/>
        <w:tc>
          <w:tcPr>
            <w:tcW w:w="14782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450" w:before="280" w:after="0"/>
              <w:jc w:val="center"/>
              <w:rPr/>
            </w:pPr>
            <w:r>
              <w:rPr/>
              <w:t>凉山州住房公积金管理中心关于</w:t>
            </w:r>
            <w:r>
              <w:rPr/>
              <w:t>2015</w:t>
            </w:r>
            <w:r>
              <w:rPr/>
              <w:t>年下半年公开考试招聘工作人员拟聘用人员的公示</w:t>
            </w:r>
          </w:p>
        </w:tc>
      </w:tr>
      <w:tr>
        <w:trPr/>
        <w:tc>
          <w:tcPr>
            <w:tcW w:w="1478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rPr/>
            </w:pPr>
            <w:r>
              <w:rPr/>
              <w:t>　　根据《中共凉山州委组织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凉山州人力资源和社会保障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5</w:t>
            </w:r>
            <w:r>
              <w:rPr/>
              <w:t>年下半年州属事业单位公开考试招聘工作人员公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有关规定，经报名、资格初审、笔试、政策性加分、资格复审、面试、体检、考核等环节，现将凉山州住房公积金管理中心</w:t>
            </w:r>
            <w:r>
              <w:rPr/>
              <w:t>2015</w:t>
            </w:r>
            <w:r>
              <w:rPr/>
              <w:t>年下半年公开考试招聘工作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拟聘用人员情况公示如下：</w:t>
            </w:r>
          </w:p>
          <w:tbl>
            <w:tblPr>
              <w:tblW w:w="127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7"/>
              <w:gridCol w:w="552"/>
              <w:gridCol w:w="427"/>
              <w:gridCol w:w="964"/>
              <w:gridCol w:w="1382"/>
              <w:gridCol w:w="427"/>
              <w:gridCol w:w="927"/>
              <w:gridCol w:w="1678"/>
              <w:gridCol w:w="802"/>
              <w:gridCol w:w="2429"/>
              <w:gridCol w:w="771"/>
              <w:gridCol w:w="782"/>
              <w:gridCol w:w="1178"/>
            </w:tblGrid>
            <w:tr>
              <w:trPr/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毕业院校</w:t>
                  </w:r>
                </w:p>
              </w:tc>
              <w:tc>
                <w:tcPr>
                  <w:tcW w:w="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原工作单位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招聘单位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招聘岗位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总成绩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职位总成绩排名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贤芳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7.12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024015327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会计学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四川师范大学</w:t>
                  </w:r>
                </w:p>
              </w:tc>
              <w:tc>
                <w:tcPr>
                  <w:tcW w:w="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凉山州住房公积金管理中心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6.08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冯雨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90.02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024015421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软件工程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西南科技大学</w:t>
                  </w:r>
                </w:p>
              </w:tc>
              <w:tc>
                <w:tcPr>
                  <w:tcW w:w="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凉山州住房公积金管理中心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.02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林玮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7.05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024020203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物流管理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西南财经大学</w:t>
                  </w:r>
                </w:p>
              </w:tc>
              <w:tc>
                <w:tcPr>
                  <w:tcW w:w="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凉山州住房公积金管理中心会理县管理部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作人员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.93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康厚才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5.06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024020414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物理学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西华大学</w:t>
                  </w:r>
                </w:p>
              </w:tc>
              <w:tc>
                <w:tcPr>
                  <w:tcW w:w="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凉山州住房公积金管理中心会东县管理部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作人员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.72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邓四川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5.09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024020508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森林工程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南林业科技大学</w:t>
                  </w:r>
                </w:p>
              </w:tc>
              <w:tc>
                <w:tcPr>
                  <w:tcW w:w="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凉山州住房公积金管理中心冕宁县管理部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作人员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.39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沙川力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91.09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024021118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业工程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南京农业大学</w:t>
                  </w:r>
                </w:p>
              </w:tc>
              <w:tc>
                <w:tcPr>
                  <w:tcW w:w="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凉山州住房公积金管理中心甘洛县管理部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作人员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9.35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杨澧铤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8.1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024031206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应用电子技术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四川航天职业技术学院</w:t>
                  </w:r>
                </w:p>
              </w:tc>
              <w:tc>
                <w:tcPr>
                  <w:tcW w:w="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凉山州住房公积金管理中心盐源县管理部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作人员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6.50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何小菊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9.12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024022330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泸州医学院</w:t>
                  </w:r>
                </w:p>
              </w:tc>
              <w:tc>
                <w:tcPr>
                  <w:tcW w:w="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凉山州住房公积金管理中心喜德县管理部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作人员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8.13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马成燕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90.09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024030428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商管理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内江师范学院</w:t>
                  </w:r>
                </w:p>
              </w:tc>
              <w:tc>
                <w:tcPr>
                  <w:tcW w:w="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凉山州住房公积金管理中心昭觉县管理部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作人员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1.40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秋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91.07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024032102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艺术设计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成都理工大学广播影视学院</w:t>
                  </w:r>
                </w:p>
              </w:tc>
              <w:tc>
                <w:tcPr>
                  <w:tcW w:w="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凉山州住房公积金管理中心金阳县管理部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作人员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.89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　　以上人员公示期为</w:t>
            </w:r>
            <w:r>
              <w:rPr/>
              <w:t>5</w:t>
            </w:r>
            <w:r>
              <w:rPr/>
              <w:t>个工作日，时间为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，公示期内接受社会监督，若对以上拟聘用人员有情况需要反映，请以真实姓名实事求是向凉山州住房公积金管中心反映，凡以匿名身份反映的问题不予受理。</w:t>
            </w:r>
          </w:p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　　举报电话：</w:t>
            </w:r>
            <w:r>
              <w:rPr/>
              <w:t>0834——3235770</w:t>
            </w:r>
          </w:p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　　特此公告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　　　　　　　　　　　　　　　　　　　　　　　　　　　　　　　　　　　　　　　凉山州住房公积金管理中心</w:t>
            </w:r>
            <w:r>
              <w:rPr/>
              <w:br/>
            </w:r>
            <w:r>
              <w:rPr/>
              <w:t>　　　　　　　　　　　　　　　　　　　　　　　　　　　　　　　　　　　　　　　　　　　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0:00Z</dcterms:created>
  <dc:creator>lhylhb</dc:creator>
  <dc:description/>
  <dc:language>en-US</dc:language>
  <cp:lastModifiedBy>lhylhb</cp:lastModifiedBy>
  <dcterms:modified xsi:type="dcterms:W3CDTF">2016-03-11T04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