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660"/>
        <w:gridCol w:w="1406"/>
        <w:gridCol w:w="1159"/>
        <w:gridCol w:w="531"/>
        <w:gridCol w:w="663"/>
        <w:gridCol w:w="787"/>
        <w:gridCol w:w="972"/>
        <w:gridCol w:w="2155"/>
        <w:gridCol w:w="663"/>
        <w:gridCol w:w="527"/>
        <w:gridCol w:w="935"/>
        <w:gridCol w:w="2000"/>
      </w:tblGrid>
      <w:tr>
        <w:trPr>
          <w:trHeight w:val="810" w:hRule="atLeast"/>
        </w:trPr>
        <w:tc>
          <w:tcPr>
            <w:tcW w:w="128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漳州市医院、市中医院报考人数达不到规定比例开考公告</w:t>
            </w:r>
          </w:p>
        </w:tc>
      </w:tr>
      <w:tr>
        <w:trPr>
          <w:trHeight w:val="28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报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审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5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面向范围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内科学（肾脏病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血液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内科学（血液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儿科学、内科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普外二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学（血管外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学（心血管外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学（神经外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（临床药学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院感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行病与卫生统计学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学（传染病学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骨伤科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西医结合临床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骨伤方向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)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肺病科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医内科学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（呼吸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骨伤科（四区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医康复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急诊科（内科组）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医内科学、中西医结合临床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西医结合临床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（普外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西医结合临床、中医外科学（皮肤性病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同意开考</w:t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8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漳州市医院、市中医院招聘报名空缺岗位进行调剂公告</w:t>
            </w:r>
          </w:p>
        </w:tc>
      </w:tr>
      <w:tr>
        <w:trPr>
          <w:trHeight w:val="28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报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5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面向范围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普外二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学（甲状腺外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相似专业进行调剂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科学（胸外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取消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学（神经外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取消开考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科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C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、神经病学、外科学（神经外科方向）、麻醉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相似专业进行调剂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相似专业进行调剂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学（骨外科方向、普通外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相似专业进行调剂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核医学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相似专业进行调剂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临床医学（口腔颌面外科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取消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取消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心血管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内科学（心血管病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取消开考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漳州市中医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急诊科（外科组）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或以上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西医结合临床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6:00Z</dcterms:created>
  <dc:creator>微软用户</dc:creator>
  <dc:description/>
  <cp:keywords/>
  <dc:language>en-US</dc:language>
  <cp:lastModifiedBy>微软用户</cp:lastModifiedBy>
  <dcterms:modified xsi:type="dcterms:W3CDTF">2016-03-11T13:16:00Z</dcterms:modified>
  <cp:revision>2</cp:revision>
  <dc:subject/>
  <dc:title/>
</cp:coreProperties>
</file>