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遂昌县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16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年度人才引进入围体检人员公示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一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7690</wp:posOffset>
                </wp:positionH>
                <wp:positionV relativeFrom="paragraph">
                  <wp:posOffset>67310</wp:posOffset>
                </wp:positionV>
                <wp:extent cx="6511925" cy="639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639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1058"/>
                              <w:gridCol w:w="988"/>
                              <w:gridCol w:w="988"/>
                              <w:gridCol w:w="993"/>
                              <w:gridCol w:w="1556"/>
                              <w:gridCol w:w="1241"/>
                              <w:gridCol w:w="1239"/>
                              <w:gridCol w:w="171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姓  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性  别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籍  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学  历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专  业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引进途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黄  颖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浙江莲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firstLine="21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浙江中医药大学滨江学院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针灸推拿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遂昌县中医院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浙江中医药大学专场招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程  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安徽黄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南方医科大学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遂昌县中医院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浙江中医药大学专场招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熊  慧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湖南常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长沙医学院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遂昌县中医院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浙江中医药大学专场招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钟  琦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浙江遂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北京中医药大学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遂昌县中医院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浙江中医药大学专场招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马昇越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浙江遂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浙江中医药大学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遂昌县中医院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浙江省秋季人才交流大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胡钢斌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江西婺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江西中医药大学科技学院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中西医结合医学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遂昌县中医院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浙江中医药大学专场招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汪文强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江西景德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江西中医药大学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针灸推拿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遂昌县中医院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浙江省秋季人才交流大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杜  军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陕西汉中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西北农林科技大学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乡镇农业推广服务中心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西安招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赵艳丽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河南卜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西北农林科技大学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园艺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乡镇农业推广服务中心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西安招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吕志勇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陕西汉中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西北农林科技大学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乡镇农业推广服务中心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西安招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孙  贞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河南南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浙江农林大学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园艺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乡镇农业推广服务中心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西安招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楚克欢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山东荷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西北农林科技大学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园艺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乡镇农业推广服务中心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西安招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李文娟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甘肃天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陕西科技大学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食品科学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遂昌县食品药品检测中心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西安招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项聪英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浙江遂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浙江师范大学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遂昌县食品药品检测中心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西安招聘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503.8pt;mso-wrap-distance-left:9pt;mso-wrap-distance-right:9pt;mso-wrap-distance-top:0pt;mso-wrap-distance-bottom:0pt;margin-top:5.3pt;mso-position-vertical-relative:text;margin-left:44.7pt;mso-position-horizontal-relative:page">
                <v:fill opacity="0f"/>
                <v:textbox inset="0in,0in,0in,0in">
                  <w:txbxContent>
                    <w:tbl>
                      <w:tblPr>
                        <w:tblW w:w="10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1058"/>
                        <w:gridCol w:w="988"/>
                        <w:gridCol w:w="988"/>
                        <w:gridCol w:w="993"/>
                        <w:gridCol w:w="1556"/>
                        <w:gridCol w:w="1241"/>
                        <w:gridCol w:w="1239"/>
                        <w:gridCol w:w="171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姓  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性  别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籍  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学  历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专  业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引进途径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黄  颖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浙江莲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firstLine="21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浙江中医药大学滨江学院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针灸推拿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遂昌县中医院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浙江中医药大学专场招聘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程  立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安徽黄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南方医科大学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遂昌县中医院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浙江中医药大学专场招聘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熊  慧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湖南常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长沙医学院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遂昌县中医院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浙江中医药大学专场招聘会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钟  琦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浙江遂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北京中医药大学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遂昌县中医院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浙江中医药大学专场招聘会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马昇越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浙江遂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浙江中医药大学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遂昌县中医院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浙江省秋季人才交流大会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胡钢斌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江西婺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江西中医药大学科技学院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中西医结合医学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遂昌县中医院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浙江中医药大学专场招聘会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汪文强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江西景德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江西中医药大学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针灸推拿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遂昌县中医院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浙江省秋季人才交流大会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杜  军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陕西汉中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西北农林科技大学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乡镇农业推广服务中心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西安招聘会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赵艳丽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河南卜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西北农林科技大学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园艺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乡镇农业推广服务中心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西安招聘会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吕志勇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陕西汉中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西北农林科技大学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乡镇农业推广服务中心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西安招聘会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孙  贞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河南南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浙江农林大学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园艺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乡镇农业推广服务中心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西安招聘会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楚克欢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山东荷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西北农林科技大学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园艺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乡镇农业推广服务中心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西安招聘会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李文娟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甘肃天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陕西科技大学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食品科学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遂昌县食品药品检测中心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西安招聘会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项聪英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浙江遂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浙江师范大学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生物化学与分子生物学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遂昌县食品药品检测中心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西安招聘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right"/>
        <w:rPr/>
      </w:pPr>
      <w:r>
        <w:rPr/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遂昌县人力资源和社会保障局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0" w:right="0" w:gutter="0" w:header="0" w:top="227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1">
    <w:name w:val="page number"/>
    <w:basedOn w:val="Style14"/>
    <w:qFormat/>
    <w:rPr/>
  </w:style>
  <w:style w:type="character" w:styleId="Font91">
    <w:name w:val="font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CharCharChar">
    <w:name w:val=" Char 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4:00Z</dcterms:created>
  <dc:creator>425</dc:creator>
  <dc:description/>
  <dc:language>en-US</dc:language>
  <cp:lastModifiedBy>lhylhb</cp:lastModifiedBy>
  <cp:lastPrinted>2016-03-24T15:51:00Z</cp:lastPrinted>
  <dcterms:modified xsi:type="dcterms:W3CDTF">2016-03-25T15:15:38Z</dcterms:modified>
  <cp:revision>1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