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075"/>
        <w:gridCol w:w="2559"/>
        <w:gridCol w:w="916"/>
        <w:gridCol w:w="1832"/>
        <w:gridCol w:w="928"/>
      </w:tblGrid>
      <w:tr>
        <w:trPr>
          <w:trHeight w:val="36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主管部门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单位名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准考证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泉州台商投资区党群工作部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台商投资区审计服务中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曾淑萍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713010100593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泉州台商投资区党群工作部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台商投资区党群工作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庄燕燕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713040100553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泉州台商投资区党群工作部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台商投资区土地收储中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吴芬芳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713050100909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泉州台商投资区党群工作部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台商投资区重点项目服务中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洪锦秀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713070100510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泉州台商投资区党群工作部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台商投资区重点项目服务中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张爱仙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713070200047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泉州台商投资区党群工作部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台商投资区惠南中学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关莹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213090100032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泉州台商投资区党群工作部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台商投资区张坂镇计生服务所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涂丽超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213110100028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泉州台商投资区党群工作部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台商投资区张坂镇农村经济发展服务中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曾鸿煌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713120100676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泉州台商投资区党群工作部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泉州台商投资区医院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李宇禄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213130300047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泉州台商投资区党群工作部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泉州台商投资区医院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徐晓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213130300060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5T14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