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2880"/>
        <w:gridCol w:w="2700"/>
        <w:gridCol w:w="288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身份证号码（后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位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校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电影电视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部广告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镱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44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10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部广告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芳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0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102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部广告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0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102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部广告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2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102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部广告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9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102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室节目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0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102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室节目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怡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4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102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室节目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12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020202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室节目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爽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20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室节目策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郁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20203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管理处国有资产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苏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020303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管理处国有资产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020303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济贸易大学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管理处国有资产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伊迪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050607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：面试人员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5:00Z</dcterms:created>
  <dc:creator>User</dc:creator>
  <dc:description/>
  <cp:keywords/>
  <dc:language>en-US</dc:language>
  <cp:lastModifiedBy>User</cp:lastModifiedBy>
  <cp:lastPrinted>2016-03-30T15:07:00Z</cp:lastPrinted>
  <dcterms:modified xsi:type="dcterms:W3CDTF">2016-03-30T07:28:00Z</dcterms:modified>
  <cp:revision>5</cp:revision>
  <dc:subject/>
  <dc:title>单位</dc:title>
</cp:coreProperties>
</file>