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1050"/>
        <w:gridCol w:w="3630"/>
        <w:gridCol w:w="3030"/>
        <w:gridCol w:w="1185"/>
      </w:tblGrid>
      <w:tr>
        <w:trPr>
          <w:trHeight w:val="840" w:hRule="atLeast"/>
        </w:trPr>
        <w:tc>
          <w:tcPr>
            <w:tcW w:w="9705" w:type="dxa"/>
            <w:gridSpan w:val="5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b/>
                <w:i w:val="false"/>
                <w:color w:val="000000"/>
                <w:sz w:val="32"/>
                <w:szCs w:val="32"/>
                <w:u w:val="none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/>
            </w:pPr>
            <w:r>
              <w:rPr>
                <w:b/>
                <w:i w:val="false"/>
                <w:color w:val="000000"/>
                <w:sz w:val="32"/>
                <w:szCs w:val="32"/>
                <w:u w:val="none"/>
              </w:rPr>
              <w:t>2015</w:t>
            </w:r>
            <w:r>
              <w:rPr>
                <w:b/>
                <w:i w:val="false"/>
                <w:color w:val="000000"/>
                <w:sz w:val="32"/>
                <w:szCs w:val="32"/>
                <w:u w:val="none"/>
              </w:rPr>
              <w:t>年下半年漳州市市直事业单位</w:t>
            </w:r>
            <w:r>
              <w:rPr>
                <w:b/>
                <w:i w:val="false"/>
                <w:color w:val="000000"/>
                <w:sz w:val="32"/>
                <w:szCs w:val="32"/>
                <w:u w:val="none"/>
              </w:rPr>
              <w:b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b/>
                <w:i w:val="false"/>
                <w:color w:val="000000"/>
                <w:sz w:val="32"/>
                <w:szCs w:val="32"/>
                <w:u w:val="none"/>
              </w:rPr>
              <w:t>公开招考拟聘人员名单公示（二）</w:t>
            </w:r>
          </w:p>
        </w:tc>
      </w:tr>
      <w:tr>
        <w:trPr>
          <w:trHeight w:val="375" w:hRule="atLeast"/>
        </w:trPr>
        <w:tc>
          <w:tcPr>
            <w:tcW w:w="9705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毕业院校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原工作单位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泽宏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南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海市委组织部（非在编）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州市建设信息中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洪毅超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师范大学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茹燕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州市园林管理局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州市园林管理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俊强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集美大学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廖伟斌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侨大学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雄伟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农林大学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郑炜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工商银行漳州分行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钰清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师范大学闽南科技学院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聪珲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岩学院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超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师范大学闽南科技学院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勤勇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大学至诚学院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严洁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师范大学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泽琛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大学嘉庚学院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伟强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浦县南浦乡人民政府（事业单位）在编人员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煜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海市城市建设指挥部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悠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工程学院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邱妙琴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靖山城镇解放社区（服务社区）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蔡莉彬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山县民政局（服务社区）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佳林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明学院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小晶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闽南师范大学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斌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大学嘉庚学院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方立薇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理工学院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俊生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高速公路漳州管理分公司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卓玉布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集美大学诚毅学院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腾辉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大学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明野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夏石嘴山市惠农区燕子墩乡人民政府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耀智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州市平和县芦溪镇人民政府（三支一扶）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雍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闽南师范大学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姚惠娟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州市医院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蔡一雷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电信股份有限公司华安分公司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蔡宇翔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集美大学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小辉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侨大学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方泽奎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大学嘉庚学院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闽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州科技职业学院图书馆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加志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农林大学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耐香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立信会计学院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燕玲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州卫生职业学院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州市医院（龙文分院）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上半年招聘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燕妮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州卫生职业学院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玉珍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安交通大学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uto" w:line="240" w:before="525" w:after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4-07T12:45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