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20"/>
        <w:gridCol w:w="1260"/>
        <w:gridCol w:w="2010"/>
        <w:gridCol w:w="900"/>
        <w:gridCol w:w="720"/>
        <w:gridCol w:w="900"/>
        <w:gridCol w:w="93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招聘人数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及单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本岗位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胡强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01001002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4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（信丰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全南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会昌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4.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5.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陈鹏旭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6.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2.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梅杰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80.8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0.8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 </w:t>
            </w:r>
            <w:r>
              <w:rPr>
                <w:rFonts w:eastAsia="Arial;Microsoft Sans Serif" w:cs="Arial;Microsoft Sans Serif" w:ascii="Arial;Microsoft Sans Serif" w:hAnsi="Arial;Microsoft Sans Serif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廖为斌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5.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0.6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黄玲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01001003</w:t>
            </w:r>
          </w:p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（全南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石城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80.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5.1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杨凝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80.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4.9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曾婕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01001004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（全南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会昌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9.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3.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</w:t>
            </w: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 xml:space="preserve">8 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陈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8.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2.9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陈文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01001005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石城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人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7.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46.9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蔡晓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01001006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龙南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80.6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6.6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陈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01001007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安远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9.6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1.6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赖惠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01001008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于都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9.3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49.3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 </w:t>
            </w: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邹祥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01001009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  <w:t>寻乌县矿产资源执法监察大队</w:t>
            </w:r>
            <w:r>
              <w:rPr>
                <w:rFonts w:cs="宋体;SimSun" w:ascii="Arial;Microsoft Sans Serif" w:hAnsi="Arial;Microsoft Sans Serif"/>
                <w:b/>
                <w:bCs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Arial;Microsoft Sans Serif" w:hAnsi="Arial;Microsoft Sans Serif" w:cs="宋体;SimSun"/>
                <w:b/>
                <w:bCs/>
                <w:color w:val="363636"/>
                <w:kern w:val="0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75.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53.1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363636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5:00Z</dcterms:created>
  <dc:creator>User</dc:creator>
  <dc:description/>
  <cp:keywords/>
  <dc:language>en-US</dc:language>
  <cp:lastModifiedBy>User</cp:lastModifiedBy>
  <dcterms:modified xsi:type="dcterms:W3CDTF">2016-04-13T09:36:00Z</dcterms:modified>
  <cp:revision>1</cp:revision>
  <dc:subject/>
  <dc:title>序号</dc:title>
</cp:coreProperties>
</file>