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北京市节约用水管理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公开招考参加笔试人员名单</w:t>
      </w:r>
    </w:p>
    <w:p>
      <w:pPr>
        <w:pStyle w:val="Normal"/>
        <w:spacing w:lineRule="exact" w:line="300"/>
        <w:rPr>
          <w:rFonts w:ascii="华文仿宋" w:hAnsi="华文仿宋" w:eastAsia="华文仿宋" w:cs="宋体;SimSun"/>
          <w:b/>
          <w:b/>
          <w:spacing w:val="-2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spacing w:val="-20"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84"/>
        <w:gridCol w:w="1730"/>
        <w:gridCol w:w="1717"/>
        <w:gridCol w:w="1694"/>
      </w:tblGrid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sz w:val="32"/>
                <w:szCs w:val="32"/>
              </w:rPr>
              <w:t>科技管理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莎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石璞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泽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sz w:val="32"/>
                <w:szCs w:val="32"/>
              </w:rPr>
              <w:t>节水管理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雨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旭影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田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蕊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翠楚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兆源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sz w:val="32"/>
                <w:szCs w:val="32"/>
              </w:rPr>
              <w:t>节水宣传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舒静雯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徐孟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赵红云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秦亮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甜祎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文思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侯长珊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牛婧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宏影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sz w:val="32"/>
                <w:szCs w:val="32"/>
              </w:rPr>
              <w:t>计算机管理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胤颉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田欣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朱林迪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封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谷月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蔡丽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杨桐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宏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橙昊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微软用户</dc:creator>
  <dc:description/>
  <cp:keywords/>
  <dc:language>en-US</dc:language>
  <cp:lastModifiedBy>范勇</cp:lastModifiedBy>
  <cp:lastPrinted>2014-05-27T14:09:00Z</cp:lastPrinted>
  <dcterms:modified xsi:type="dcterms:W3CDTF">2016-04-12T08:03:00Z</dcterms:modified>
  <cp:revision>6</cp:revision>
  <dc:subject/>
  <dc:title/>
</cp:coreProperties>
</file>