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200"/>
        <w:gridCol w:w="3735"/>
        <w:gridCol w:w="1200"/>
      </w:tblGrid>
      <w:tr>
        <w:trPr>
          <w:trHeight w:val="62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1E1E1E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1E1E1E"/>
                <w:kern w:val="0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1E1E1E"/>
                <w:kern w:val="0"/>
                <w:sz w:val="24"/>
              </w:rPr>
              <w:t>单位和职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1E1E1E"/>
                <w:kern w:val="0"/>
                <w:sz w:val="24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宋海琴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所井冈山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5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尹峰勋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所拿山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张琦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机场所综合干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6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刘彧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机场所机场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1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康艳枫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泰和北所泰和北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0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赖观华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兴国所兴国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1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欧阳峰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宁都所宁都南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8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肖琦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吉安西所永阳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付宣雯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吉安西所永新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5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蒋婧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莲花所永新西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梅思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西所综合干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吴京华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西所睦村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赖钰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井冈山西所睦村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1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胡蓉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宁都西所宁都西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71.5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余亦婷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永丰南所流坑南站收费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textAlignment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8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User</dc:creator>
  <dc:description/>
  <cp:keywords/>
  <dc:language>en-US</dc:language>
  <cp:lastModifiedBy>User</cp:lastModifiedBy>
  <dcterms:modified xsi:type="dcterms:W3CDTF">2016-04-14T07:44:00Z</dcterms:modified>
  <cp:revision>1</cp:revision>
  <dc:subject/>
  <dc:title>序号</dc:title>
</cp:coreProperties>
</file>