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行政审批管理办公室招聘编外人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笔试成绩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80"/>
        <w:gridCol w:w="1540"/>
        <w:gridCol w:w="1800"/>
        <w:gridCol w:w="862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招聘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笔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是否进入面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佳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梦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聪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邬芳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君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桃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蓉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茹柳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琼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玉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梦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佩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翔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潇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湖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幼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烨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梦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一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潘乐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少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文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姗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哲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李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汪玲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智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露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盼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莘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梦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丽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芳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云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梦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校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梦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岑芳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丽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益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双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祝晶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孟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旭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励晶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岑雪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伟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戚佳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宋央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沈雯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洪巧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缺</w:t>
            </w:r>
            <w:r>
              <w:rPr/>
              <w:t>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梦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艾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90</w:t>
            </w:r>
            <w:r>
              <w:rPr>
                <w:rFonts w:ascii="宋体;SimSun" w:hAnsi="宋体;SimSun" w:cs="宋体;SimSun"/>
                <w:szCs w:val="21"/>
              </w:rPr>
              <w:t>受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缺</w:t>
            </w:r>
            <w:r>
              <w:rPr/>
              <w:t>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6:00Z</dcterms:created>
  <dc:creator>微软用户</dc:creator>
  <dc:description/>
  <cp:keywords/>
  <dc:language>en-US</dc:language>
  <cp:lastModifiedBy>USER-</cp:lastModifiedBy>
  <cp:lastPrinted>2014-06-09T15:52:00Z</cp:lastPrinted>
  <dcterms:modified xsi:type="dcterms:W3CDTF">2016-04-14T06:56:00Z</dcterms:modified>
  <cp:revision>2</cp:revision>
  <dc:subject/>
  <dc:title>市行政审批管理办公室招聘编外工作人员</dc:title>
</cp:coreProperties>
</file>