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Heading1"/>
              <w:shd w:fill="FFFFFF" w:val="clear"/>
              <w:spacing w:lineRule="auto" w:line="432" w:before="0" w:after="28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资格初审合格人员名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>
                <w:trHeight w:val="23" w:hRule="atLeast"/>
              </w:trPr>
              <w:tc>
                <w:tcPr>
                  <w:tcW w:w="15000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Arial" w:hAnsi="Arial" w:cs="Arial"/>
                      <w:sz w:val="2"/>
                      <w:szCs w:val="21"/>
                    </w:rPr>
                  </w:pPr>
                  <w:r>
                    <w:rPr>
                      <w:rFonts w:cs="Arial" w:ascii="Arial" w:hAnsi="Arial"/>
                      <w:sz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vanish/>
                <w:szCs w:val="21"/>
              </w:rPr>
            </w:pPr>
            <w:r>
              <w:rPr>
                <w:rFonts w:cs="Arial" w:ascii="Arial" w:hAnsi="Arial"/>
                <w:vanish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2"/>
              <w:gridCol w:w="2120"/>
              <w:gridCol w:w="1068"/>
              <w:gridCol w:w="2880"/>
            </w:tblGrid>
            <w:tr>
              <w:trPr/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职位名称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身份证号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准考证号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91993****06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94****3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6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42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0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1831992****78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93****10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90****27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2****16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1021994****30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021993****44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3****18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00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4****30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94****25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021992****18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4****11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00100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财务及统计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0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100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3****00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2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0****61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2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93****20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2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3****61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2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人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4****26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2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94****37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24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3****42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3****09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93****53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4****15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5****00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91993****31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33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1031994****55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业务工作人员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法学专业、公共事业管理专业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1****414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05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241990****00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1031988****543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23301988****36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321988****00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8051988****06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221987****16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811989****35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9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41988****25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6271986****34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11987****147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27221989****51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8241986****10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2041986****84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7****497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9****006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9****08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0221989****54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841989****00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1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5021989****95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2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信息系统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12021987****048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1002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12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9011988****55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86****20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9****06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021989****65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7231990****063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61989****637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01211987****799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2061986****14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6****08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051986****063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29261989****294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91****27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321988****23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811986****09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信息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地质灾害应急管理员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11986****33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02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朝阳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国土资源基础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6231987****30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朝阳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国土资源基础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03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朝阳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国土资源基础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6****27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朝阳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国土资源基础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6****153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朝阳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国土资源基础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10221987****053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朝阳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国土资源基础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1111983****085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341987****77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4231984****00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5031981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9****23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21985****714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4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23021987****73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7021985****14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38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9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4241982****00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2041989****845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3221988****098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21987****616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6****08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3031984****15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11211989****01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1031991****19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5001011988****51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9811983****62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6****33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24031990****11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2121985****10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001031990****656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9****38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9211989****04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0****29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401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3311982****1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3021990****40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3811983****94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4231989****20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00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2851985****385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4281987****04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5****46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6121986****30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1241988****25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412811989****06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221985****057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003821987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3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25221988****64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10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4241980****00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08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1831985****65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3221988****714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25291983****22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2221988****15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401004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06211991****00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7231991****0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4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5211983****06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9****03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81981****00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31984****19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7031987****22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303271988****02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1****063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11241984****00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31986****436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5****14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5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811986****449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6851987****003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71986****22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1****1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2021987****50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9****5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321984****00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0****21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0****35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401006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3****115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6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87****255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164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2031985****044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81****157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3221991****79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24251991****03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4241984****233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3251987****00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5****36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8****21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7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3221985****12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13811987****32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2011986****919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3231984****32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4261990****1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1071990****30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2021984****00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9****57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08221989****00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8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3041990****25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401008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8****05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3281987****010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5011984****91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7301991****00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21985****409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1221987****064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5****03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9****35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021982****15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3****24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09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6311983****74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041984****46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241986****148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1131984****00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2041981****678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225011985****24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231986****053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0****38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311984****206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7031988****40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0****213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40101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2031984****25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3****30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31989****304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12821990****20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021986****12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89****22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9****957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3051989****53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321989****444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4241989****0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0831983****65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011989****140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09221985****22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1051986****05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401221983****003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7021990****71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821985****47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281989****05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89****15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4021989****36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1061984****00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7****054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4261983****436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6241981****00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3021989****00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89****205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2231983****934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4****00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6****224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3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6****54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41986****86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6811983****286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2041989****57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241990****28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6261989****25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329261981****13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291987****03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6321987****09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31989****03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4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241981****123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1****006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21031986****02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7****04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10261983****19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9****63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303811990****43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47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4231982****80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7811986****514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5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1821989****06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7****26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2031986****21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80****311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05271980****18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4021990****36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1221987****74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2****00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71989****06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3221985****00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6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4331988****004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041987****00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10251987****80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31985****033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1****005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0831988****054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5281988****00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8****681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271984****04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23021985****65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7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241988****21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0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3061983****10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521281989****45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8****186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1251988****53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4311985****36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4051986****32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9****426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1061987****00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8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9****54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91989****124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3051985****05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001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10231985****006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7****00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29231987****483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2031988****00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5****65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82****117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19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8****45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1041990****03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9****00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271984****07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3****04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7****00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111983****413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3231982****024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8****65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207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3****42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0****08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6211989****07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31986****283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05241986****20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1051987****735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6211987****874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44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1821990****29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1****04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86****274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5231988****00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3021989****04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4031985****61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7****18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8****363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9****00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3021986****11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831985****003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9****68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3011989****006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87****04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1041987****06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2011985****04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1041984****12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2231985****724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2021983****15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821986****170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1061983****188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221984****22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3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41989****25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401024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271981****01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4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6291990****110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4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241981****19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4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6281989****406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1024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021980****03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5****586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6****185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6211984****004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321271986****008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01031987****00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2281984****24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6211982****85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8****49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281986****10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4****23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04041988****00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5211982****756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8****08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7211980****158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9021985****15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84****03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朝阳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市政工程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831985****00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02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85****09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91982****06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281990****084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71992****56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7041985****16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82****205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6121982****15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9****38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9****96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9****36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9****14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6021988****11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商务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综合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84****63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31987****00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9841985****27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41986****47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261985****06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1051984****00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5811988****32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88****233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88****034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0****57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4811984****12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3****00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1031989****67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21987****17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0****3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11211985****01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3****56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8021988****00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221983****005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90051986****767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1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0****08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91****20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3041985****25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83****304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0****54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1241980****42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0****28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91983****00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0****10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3021983****043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2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88****60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3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6****22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3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海淀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专业技术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7****596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601003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1****16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307261993****00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7021990****74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25221989****196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402021991****00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474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00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0****42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031987****06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8****273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2251991****266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00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9****03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1****126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9****30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71988****12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12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3****15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1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4****03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7****68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1****03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90****60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89****63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2341987****16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2****92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03211989****35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18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90****056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2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2****0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1****55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1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88****00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9****4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30231988****50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3021988****25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0****08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901003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2821991****53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71991****60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3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2311990****00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4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47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4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251990****504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4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2****27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4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00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1004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5031989****06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8821990****216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1061989****08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41991****1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6221991****00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0021991****70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11989****54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05211991****10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61990****205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011990****066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211990****184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231993****32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111990****64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821990****47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281989****00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3021989****006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3021989****29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90****35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1091991****65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902001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321989****41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4021989****857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28221990****50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251992****50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90011991****52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8821991****00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7031990****30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261989****09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8011993****81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3261989****54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2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021990****24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021989****343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3251990****05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2811989****46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3231991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23011990****113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2821990****00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11989****66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16231990****00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8021990****166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3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2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27011992****45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321990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2821989****66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7231990****1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1051989****054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902004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221992****004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241990****05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61989****45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21990****44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4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231993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4251991****788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3011991****23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05021989****00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331990****05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211989****48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3031990****165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41991****30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11990****48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4811990****15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5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5002211989****34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05811991****25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3231991****00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5211989****48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0831990****013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8211991****61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0221990****60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7301990****040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7271989****26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1031990****15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6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2251989****73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2271991****64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271989****09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2011991****465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8211991****043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21991****73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27241990****205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1221990****775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4811990****29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5021991****00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7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2211989****025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1041990****26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41989****09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21301990****007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271991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5031989****0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7061990****02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4221991****21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5031990****09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05231991****295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8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221990****580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271989****486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031990****517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2021989****74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14031989****006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1051989****51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301990****149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251989****20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1841991****064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1811991****50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09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251989****004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21990****91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28211991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041991****00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21991****65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2821990****18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11021991****010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2041990****00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021991****39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90201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251990****00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1031989****00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11990****514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1231989****65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291989****00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7231989****14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07251991****30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90041990****220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5261991****046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2021989****08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0821990****18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1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24301990****21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031989****06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021990****45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3231990****95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41261989****433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3221993****756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221989****61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0821989****077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4291990****00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30301991****03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2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21990****09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003841991****038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231990****15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306021992****05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1821989****143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902013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1021991****13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6231990****76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021990****15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9111989****00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31990****26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3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0871991****424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41990****48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5211990****124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021990****39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0811989****10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4271991****153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1051990****736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31989****003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831989****143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811991****03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4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021990****241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031989****12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021989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1021990****04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251990****553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2251989****23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12811990****16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28011991****00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1051989****054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251990****536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5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321991****05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902016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01021990****09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221989****234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5231989****10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89****47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5021989****68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1831989****691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90051991****18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321990****35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301990****595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6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811991****68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1051990****4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311992****48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021990****46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31990****036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5326271989****00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330231991****21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0821991****49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2851989****29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1051992****00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7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7271990****30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8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22021989****243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8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51990****038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8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1111990****665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8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821989****063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8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05221990****19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2018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15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3****36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9****24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94****27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95****374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91992****006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211989****00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3****03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1903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71994****24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021994****65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1****03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39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03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丰台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92****11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903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0****1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9****00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71993****03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1****38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021988****3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0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5021988****36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7****39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3231987****636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1****2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2011989****006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4****39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21989****304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4231989****00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0****22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13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7021988****00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4811988****066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1****00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1****001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6021992****10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063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00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1071991****3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89****00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9****09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91992****46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89****273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2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丰台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6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002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031990****15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0****034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94****04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2011990****026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1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884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4****18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2****58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6251992****51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1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3291991****005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1****063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2****08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004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1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6021992****1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307811989****63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71989****0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831990****303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1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3****54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211991****02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00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6211988****00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101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丰台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42011988****254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101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执法巡查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3****50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执法巡查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2****034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执法巡查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3811990****48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执法巡查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811992****12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执法巡查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261983****046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执法巡查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7261982****244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执法巡查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8****03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8****65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7****34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7****88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4111981****25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1211986****02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311982****07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4****0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1****86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224011984****35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031985****21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9****040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4****35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1****22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1****42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2****86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房山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50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3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28011991****16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90041991****367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6021990****20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6361989****18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4231990****15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341989****523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0231990****636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4241992****64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251990****003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31990****440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2301989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6221989****47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3291991****33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231989****34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6831990****224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7021990****18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02041990****0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9011990****554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2811991****08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241989****58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251991****786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221991****803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4251990****00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1841989****569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281989****427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41990****413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5021990****04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12811990****778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3021990****87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3231990****45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3811991****14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1221991****00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3221990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3221990****89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127251990****02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8251990****88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5211989****00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241990****35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22011990****64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3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41989****027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0821989****124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10821990****008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6831991****0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23011991****736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41990****02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4221990****130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251990****00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401004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09021991****15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13251991****004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4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61989****00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406041991****02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0811991****106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2811991****005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0831989****15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4221989****266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424251990****47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5211990****016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221989****00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7261991****38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5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11990****75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2251990****205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508231990****106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9111991****66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404031990****12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2021993****154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301990****18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7021990****708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412211990****700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5821991****22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6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3231990****08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3251990****00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6051989****10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2021990****10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261990****288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3051991****303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01041989****25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291990****654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01021990****65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401007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2031989****2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7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1071990****36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021991****26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021989****0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13281992****39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11989****67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600041991****04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6271989****00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021990****30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6011991****21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10241989****38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8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储备项目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115251990****88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1009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9****42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06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1****006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3****18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2****30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4****82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4****65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1****06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2****12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92****817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6211980****66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2831987****195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7****26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2****03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7****06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821983****486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5****82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7271985****50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89****788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7021982****78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91985****033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3****03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9231982****48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8****008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71990****12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231981****00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231985****196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8****01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3****03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2251984****15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036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2****384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3251987****794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3****554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4****48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201091987****654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3281986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83****004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房山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管理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71992****033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402003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9****55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3****06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021992****03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9****385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281987****845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9021990****124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1061983****32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六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87****18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6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六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3301983****51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6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六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2831987****160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6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房山分局第六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管理岗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30281982****605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6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3****15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1****42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4****24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48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4****14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8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51994****83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42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4****30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4****006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48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3****42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4****16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4****10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24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4****004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41993****20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大兴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一级开发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52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801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11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31994****60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3****003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89****005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3****26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2****30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0****383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大兴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业执法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21993****23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9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1****77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5221987****23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11988****61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2****53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3021986****026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07271987****50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2841987****53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221986****326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221990****008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64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11994****53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7251991****28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昌平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土地利用业务管理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113821988****02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001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91****04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393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2****79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6****31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4****83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6****66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3****243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3****54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9****358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2****7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61991****45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8****22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2****7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29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3051989****075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2****57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161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310100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9****47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261986****375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1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9231992****21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87****12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31992****065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94****56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87****12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88****753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0****84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229231989****00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9****10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41990****307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2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4311990****00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13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7****03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29281989****567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8221990****119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2****86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5021988****208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0****003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291986****3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管理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321991****00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1003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0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8021986****063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89****086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341993****203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127261990****677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0****30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207221990****743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0****46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昌平分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专技岗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11989****19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102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6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平谷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会计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14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3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平谷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会计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56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3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平谷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会计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1****39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3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平谷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会计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89****004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3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平谷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会计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412221989****030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3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土地整理储备中心平谷区分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会计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23031990****08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3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36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39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0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00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00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00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1****00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19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06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5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05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44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003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21994****03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2****00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56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00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0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11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1****00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21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0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0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39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0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3501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28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19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28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47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00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11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00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23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4****21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3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2****00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3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平谷分局第四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内勤职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05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501003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密云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0****59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7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密云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0****385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7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密云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3****003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7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密云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3****00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7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密云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4****38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7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密云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2****59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7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密云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0****49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8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密云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0****06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8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密云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8****264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8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密云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3****093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8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密云区国土资源执法监察队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1****54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8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7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42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08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39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342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8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0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185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311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18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2****00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0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0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4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7****08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4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00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3901001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00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89****38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38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8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1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225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134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13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821988****47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185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6341990****35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13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3901002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3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2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81993****064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2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18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22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13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13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7****22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42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384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8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3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13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3901004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313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1021989****24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3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6031989****05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8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8****083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8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42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49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50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5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6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5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技术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8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1005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42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42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226251991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13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8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5021991****15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312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13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274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31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136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13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305251992****012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6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9****22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181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4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22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314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82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2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18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321990****198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8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92****93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34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8****00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006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3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07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847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3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343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1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7****1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1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382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3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全日制本科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2004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21990****26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5221992****00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051990****06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2021991****214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1811989****426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11271989****328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5002421991****882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4281990****06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09811990****006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4211989****167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3291991****83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07021990****22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6831990****45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211989****224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7841990****6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24291993****154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27221990****714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307221990****00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3811990****365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8831989****041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3241990****425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504041991****112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424331990****004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4208041990****082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321241992****130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延庆区土地利用事务中心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管理岗位</w:t>
                  </w:r>
                  <w:r>
                    <w:rPr>
                      <w:rFonts w:cs="Arial" w:ascii="Arial" w:hAnsi="Arial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Cs w:val="21"/>
                    </w:rPr>
                    <w:t>硕士研究生及以上</w:t>
                  </w:r>
                  <w:r>
                    <w:rPr>
                      <w:rFonts w:cs="Arial" w:ascii="Arial" w:hAnsi="Arial"/>
                      <w:szCs w:val="21"/>
                    </w:rPr>
                    <w:t>)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543011989****43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903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2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0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4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31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22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03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1322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9106251990****094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7321992****12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38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31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3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4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8****0814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341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002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22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5****422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2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5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1348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312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04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0****28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4****004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278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081994****341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2201221989****465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7****00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311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3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27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3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71992****612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3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一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8****13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001003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8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021990****1113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1010001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4231990****431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1010002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601011992****603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1010003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1841989****25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1010004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422211990****006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1010005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309221990****0011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1010006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二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15221989****42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1010007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4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13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038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3704021992****151X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8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3****0030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221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1111991****3846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4215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0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18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34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27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02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223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3391992****274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221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019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8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341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1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822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0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272X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1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811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2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3823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3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2****004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4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89****0010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5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2729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6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0****0824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7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91991****0015 </w:t>
                  </w:r>
                </w:p>
              </w:tc>
              <w:tc>
                <w:tcPr>
                  <w:tcW w:w="10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8</w:t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2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北京市国土资源局延庆分局第三国土资源管理所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 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外勤岗位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102261993****0036 </w:t>
                  </w:r>
                </w:p>
              </w:tc>
              <w:tc>
                <w:tcPr>
                  <w:tcW w:w="1068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2010029</w:t>
                  </w:r>
                </w:p>
              </w:tc>
              <w:tc>
                <w:tcPr>
                  <w:tcW w:w="2880" w:type="dxa"/>
                  <w:tcBorders/>
                  <w:shd w:fill="FFFAF7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Arial Unicode MS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szCs w:val="21"/>
                    </w:rPr>
                    <w:t>考场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05"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color w:val="E34713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8:00Z</dcterms:created>
  <dc:creator>微软用户</dc:creator>
  <dc:description/>
  <dc:language>en-US</dc:language>
  <cp:lastModifiedBy>赵炜</cp:lastModifiedBy>
  <dcterms:modified xsi:type="dcterms:W3CDTF">2016-04-15T08:29:00Z</dcterms:modified>
  <cp:revision>4</cp:revision>
  <dc:subject/>
  <dc:title/>
</cp:coreProperties>
</file>