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北京市农业局</w:t>
      </w:r>
      <w:r>
        <w:rPr>
          <w:rFonts w:eastAsia="华文中宋" w:cs="华文中宋" w:ascii="华文中宋" w:hAnsi="华文中宋"/>
          <w:spacing w:val="-10"/>
          <w:sz w:val="36"/>
          <w:szCs w:val="36"/>
        </w:rPr>
        <w:t>2016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面试安排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01"/>
        <w:gridCol w:w="1559"/>
      </w:tblGrid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2"/>
                <w:szCs w:val="32"/>
              </w:rPr>
              <w:t>面试安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32"/>
                <w:szCs w:val="32"/>
              </w:rPr>
              <w:t>候考室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水产技术推广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产技术推广职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技术推广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节水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蔬菜栽培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瓜类作物栽培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蔬菜育苗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产品贮藏加工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项目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优质农产品产销服务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植业田间督导检查职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土肥工作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肥技术推广职位（一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肥技术推广职位（二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植物保护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保技术推广职位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保技术推广职位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环境监测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环保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产品质量安全检验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水生野生动植物救护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野生植物保护职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生野生动物养繁育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动物疫病预防控制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毒病理、细菌寄生虫实验室检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疫病临床诊断、流调、预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纳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畜牧总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禽繁殖生物技术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禽产品分析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禽遗传改良技术推广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局宣传教育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局信息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民体育工作办公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局财务服务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畜牧业环境监测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环境技术推广与质检职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环境技术推广与质检职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验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农业机械试验鉴定推广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机鉴定推广职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机鉴定推广职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机信息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饲料监察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与生鲜乳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北京市兽药监察所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药违禁物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产品残留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药质量检测职位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1:00Z</dcterms:created>
  <dc:creator>t</dc:creator>
  <dc:description/>
  <cp:keywords/>
  <dc:language>en-US</dc:language>
  <cp:lastModifiedBy>t</cp:lastModifiedBy>
  <cp:lastPrinted>2016-04-18T14:25:00Z</cp:lastPrinted>
  <dcterms:modified xsi:type="dcterms:W3CDTF">2016-04-18T06:56:00Z</dcterms:modified>
  <cp:revision>6</cp:revision>
  <dc:subject/>
  <dc:title/>
</cp:coreProperties>
</file>