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b/>
        </w:rPr>
        <w:t>资格审查通过参加考试的考生名单</w:t>
      </w:r>
    </w:p>
    <w:tbl>
      <w:tblPr>
        <w:tblW w:w="83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592"/>
        <w:gridCol w:w="3043"/>
        <w:gridCol w:w="2393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、学位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滢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博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艳芹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辞海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博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潜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农业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雄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凤叶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鸣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万里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飞宇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科技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姗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医药工业研究院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谌婷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雪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理工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海蛟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林业科技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文颖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伟成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中医药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政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农业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建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兵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梦云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利存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晨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小军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建平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骄阳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晓昕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创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稳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知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（医学检验）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旭阳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欧阳晓希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玉婷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秀情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亮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吉平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建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凤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银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涛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15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