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8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1494"/>
        <w:gridCol w:w="1494"/>
        <w:gridCol w:w="769"/>
        <w:gridCol w:w="769"/>
        <w:gridCol w:w="1132"/>
        <w:gridCol w:w="773"/>
      </w:tblGrid>
      <w:tr>
        <w:trPr>
          <w:trHeight w:val="450" w:hRule="atLeast"/>
        </w:trPr>
        <w:tc>
          <w:tcPr>
            <w:tcW w:w="91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建瓯市事业单位公开招聘工作人员笔试成绩公示</w:t>
            </w:r>
          </w:p>
        </w:tc>
      </w:tr>
      <w:tr>
        <w:trPr>
          <w:trHeight w:val="375" w:hRule="atLeast"/>
        </w:trPr>
        <w:tc>
          <w:tcPr>
            <w:tcW w:w="91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公示时间：</w:t>
            </w:r>
            <w:r>
              <w:rPr>
                <w:rFonts w:eastAsia="黑体;宋体" w:cs="黑体;宋体" w:ascii="黑体;宋体" w:hAnsi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黑体;宋体" w:cs="黑体;宋体" w:ascii="黑体;宋体" w:hAnsi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黑体;宋体" w:cs="黑体;宋体" w:ascii="黑体;宋体" w:hAnsi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黑体;宋体" w:cs="黑体;宋体" w:ascii="黑体;宋体" w:hAnsi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182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;宋体" w:hAnsi="黑体;宋体" w:eastAsia="黑体;宋体" w:cs="黑体;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说明：排名为该岗位笔试总分排名，如果考生未达到成绩最低控制线，则排名自动失效</w:t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代码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加分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15221100097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15221100184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.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.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15221100138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000004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000000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100018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100017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200005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200014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300014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300006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600013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600003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600001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600017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700008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700016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23700011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50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13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61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75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68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31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39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15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53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21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47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33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34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49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76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04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22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56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58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06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11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38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12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03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52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34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54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05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40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17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71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36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41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02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37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40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63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24100066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25100034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25100020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25200014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25400014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25400017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25400021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25400027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33200002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33200007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33300001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33300003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33300017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33400011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33400001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33400006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34100042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34100014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34100071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34100054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34100045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34100018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100022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100026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200033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200013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200027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200019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200004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300003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300034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400019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500024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500005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500030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500003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600027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600035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600025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600007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35600008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75237100068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75237100034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75237100006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75237100052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75237100050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75237100067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43200000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43200008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25262100511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25262100143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25262100013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07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08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07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17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04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07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09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0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02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05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06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273100010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100003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100016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100019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100002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100043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200017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200029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200000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200054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48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20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24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09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70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46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00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19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64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27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01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11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47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70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03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73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62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56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61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00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48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45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62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28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50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66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21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12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17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77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75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16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48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55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77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68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0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05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71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35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74300061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100010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100027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100003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100020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100035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200012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200015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200003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200005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200013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200021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200023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300016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300003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300003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300008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300022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75300035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5284100058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295100009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305100010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305100007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305100017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313100008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313100004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313100010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65326100001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653261000477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65326100107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65326100004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653261000350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65326100001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65326100089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335100010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335100021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.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335100020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335100007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335100008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55335100034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343100017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35353100001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13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