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一、调减招聘人数的岗位（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6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个）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900"/>
        <w:gridCol w:w="2100"/>
        <w:gridCol w:w="600"/>
        <w:gridCol w:w="720"/>
        <w:gridCol w:w="1170"/>
        <w:gridCol w:w="114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原计划招聘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人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有报考人数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调减后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岗位人数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第三人民  医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科临床医师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科临床医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西玉林高级   技工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汽车维修专任教师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汽车维修工程教育、汽车服务工程、汽车运用技术及相关专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第二     人民医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 医师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医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福绵区沙田镇计划生育服务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人员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与预防医学类、护理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人员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北流市食品药品检验检测中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员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析化学、微生物学、食品工程、动植物检疫、动物生物技术、植物生物技术、生化技术、化学生物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员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北流市新型农村合作医疗管理中心（驻乡镇经办点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临床医疗审核员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中医学、中西医结合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临床医疗审核员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北流市新型农村合作医疗管理中心（驻乡镇经办点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会 人员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、会计学、财务管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会人员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北流市人民医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 医师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医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科 医师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科医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北流市新型农村合作医疗管理中心（驻乡镇经办点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医疗审核员②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中医学、中西医结合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医疗审核员②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北流市妇幼保健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复治疗师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复治疗技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复治疗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北流市人民医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症医学科医师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症医学科医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口腔科医师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口腔医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口腔科医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容县水库安全    管理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容县水利灌溉   管理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兴业县妇幼保健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人员③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麻醉学、中西医临床医学、中西医临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人员③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t> </w:t>
        <w:br/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　　二、取消开考的岗位（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68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个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1440"/>
        <w:gridCol w:w="2700"/>
        <w:gridCol w:w="720"/>
        <w:gridCol w:w="900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原计划招聘岗位及人数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有报考人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新型农村合作医疗     管理中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人员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会专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新型农村合作医疗     管理中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核人员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医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苏烟水库水电管理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人员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力工程与管理、电力系统及其自动化、水电站设备与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鲤鱼湾水库水电管理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  人员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水电建筑工程、水利水电工程、水利工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妇幼保健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医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妇女儿童医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医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放射科医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或医学影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眼、耳鼻咽喉科医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中小学生综合实践     教育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校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护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疾病预防控制中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师③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第三人民医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放射科医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医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临床  医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第四人民医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放射科医生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精神科医生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西玉林高级技工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制冷专任  教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冷冻冷藏工程及相关专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委市政府机关卫生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出版物审查鉴定管理中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民商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福绵区成均镇农业     技术推广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学、园艺、植物保护、设施农业科学与工程、热带作物，果树，蔬菜、土壤与农业化学、药用植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福绵区新桥镇农业      技术推广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  人员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学、园艺、植物保护、设施农业科学与工程、热带作物，果树，蔬菜、土壤与农业化学、药用植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福绵区樟木镇农业     技术推广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人员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学、园艺、植物保护、设施农业科学与工程、热带作物，果树，蔬菜、土壤与农业化学、药用植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福绵区图书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图书馆学、档案学、图书发行出版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福绵区公路管理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  人员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路监理、道路桥梁工程技术、交通工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玉林市福绵区沙田镇林业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学和林业工程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营陆川县林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  人员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学、森林保护、林业技术、森林资源保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陆川县盘龙木材检查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  人员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学、森林保护、林业技术、森林资源保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陆川县人民医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技术  岗位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放射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陆川县中西医结合骨科医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放射医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放射医士、放射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陆川县妇幼保健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科医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陆川县流动人口计划生育   管理办公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、文秘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北流市人民医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眼耳鼻咽喉科医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脑电图医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、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输血科医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北流市疾病预防控制中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北流市皮肤病防治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北流市妇幼保健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科医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北流市妇幼保健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医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北流市国土资源局西埌国土    资源管理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管理、会计电算化、财务电算化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北流市国土资源局大里国土   资源管理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文应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北流市国土资源局清湾国土   资源管理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道路桥梁与渡河工程、土木工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北流市民安水库管理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管理、水利水电建筑工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容县规划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  岗位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文地理与城乡规划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容县杨村镇农业技术推广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  岗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植物生产与技术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容县容西镇水利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  岗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容县六王镇农业服务中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  岗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容县灵山镇农业服务中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  岗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植物生产及技术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容县县底镇农业服务中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  岗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植物生产及技术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容县罗江镇农业服务中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  岗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植物生产及技术类、农业经济管理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容县石头镇水利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  岗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容县石头镇林业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  岗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学和林业工程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白县农业技术推广中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学、作物栽培与耕作学、农业资源与环境、园艺、环境生态类其他专业、作物生产技术、农产品质量检测、植物保护、中草药栽培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白县植保植检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植物保护、农业昆虫与害虫防治、植物检疫与生态健康农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白县土壤肥料工作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资源与环境、土壤学、土壤与植物营养、农学、土壤与农业化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西农业广播电视学校博白分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学、作物栽培与耕作学、农业资源与环境、园艺、作物生产技术、植物保护、中草药栽培技术、农村经济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白县农业科学研究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学、作物栽培学与耕作学、种子科学与工程、植物营养学、作物遗传育种、植物科学与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白县永安镇林业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业技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白县公路管理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路与桥梁、交通工程、交通规划等相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白县博白镇社会保障服务中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白县双凤镇人口和计划     生育服务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与预防医学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白县凤山镇人口和计划     生育服务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白县江宁镇新型农村合作    医疗经办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白县宁潭镇新型农村合作医疗经办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白县大坝镇新型农村合作医疗经办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博白县博白镇城厢卫生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兴业县妇幼保健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  人员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妇产科学、中西医临床医学、中西医临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兴业县计划生育服务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  人员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技术、医学影像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兴业县山心镇人口和计划     生育服务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人员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与预防医学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兴业县高峰镇农业服务中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  人员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t> </w:t>
      </w:r>
    </w:p>
    <w:p>
      <w:pPr>
        <w:pStyle w:val="Normal"/>
        <w:rPr/>
      </w:pPr>
      <w:r>
        <w:rPr/>
      </w:r>
    </w:p>
    <w:sectPr>
      <w:type w:val="nextPage"/>
      <w:pgSz w:w="12928" w:h="18314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0T12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