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"/>
        <w:gridCol w:w="540"/>
        <w:gridCol w:w="720"/>
        <w:gridCol w:w="360"/>
        <w:gridCol w:w="1440"/>
        <w:gridCol w:w="104"/>
        <w:gridCol w:w="436"/>
        <w:gridCol w:w="140"/>
        <w:gridCol w:w="760"/>
        <w:gridCol w:w="232"/>
        <w:gridCol w:w="308"/>
        <w:gridCol w:w="259"/>
        <w:gridCol w:w="461"/>
        <w:gridCol w:w="531"/>
        <w:gridCol w:w="1985"/>
      </w:tblGrid>
      <w:tr>
        <w:trPr>
          <w:trHeight w:val="465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附件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-2" w:hanging="286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1007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六枝特区参加第四届中国贵州人才博览会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引进人才体检人员名单（第一批）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引进单位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引进单位</w:t>
            </w:r>
          </w:p>
        </w:tc>
      </w:tr>
      <w:tr>
        <w:trPr>
          <w:trHeight w:val="9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健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枝特区第七中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孝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枝特区郎岱镇科技宣教信息文化服务中心</w:t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枝特区第七中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胜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枝特区牂牁镇农业综合服务中心</w:t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元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枝特区电子商务发展中心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永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枝特区环卫站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雪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枝特区电子商务发展中心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光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枝特区电子商务发展中心</w:t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清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枝特区龙河镇财政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宏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枝特区月亮河乡财政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学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枝特区植保植检站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根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枝特区经济作物站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洪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枝特区龙河镇人力资源和社会服务中心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枝特区城市服务中心</w:t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芝凯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盘水郎岱农业产业园区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代良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枝特区岩脚镇农业综合服务中心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08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6:00Z</dcterms:created>
  <dc:creator>jyj3</dc:creator>
  <dc:description/>
  <dc:language>en-US</dc:language>
  <cp:lastModifiedBy>Administrator</cp:lastModifiedBy>
  <dcterms:modified xsi:type="dcterms:W3CDTF">2016-04-27T03:28:26Z</dcterms:modified>
  <cp:revision>36</cp:revision>
  <dc:subject/>
  <dc:title>六枝特区参加第三届中国贵州人才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