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190"/>
        <w:gridCol w:w="990"/>
        <w:gridCol w:w="2550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单 位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岗 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姓 名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毕业院校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市文物局机关服务中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会计兼会议服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李 颖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服装学院</w:t>
            </w:r>
          </w:p>
        </w:tc>
      </w:tr>
      <w:tr>
        <w:trPr/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市文物局信息中心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设备及系统运维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郝颖萍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矿业大学（北京校区）</w:t>
            </w:r>
          </w:p>
        </w:tc>
      </w:tr>
      <w:tr>
        <w:trPr/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赵 岩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农业大学</w:t>
            </w:r>
          </w:p>
        </w:tc>
      </w:tr>
      <w:tr>
        <w:trPr/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赵志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南京政治学院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市文物局宣传教育中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策划及文案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崔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 凯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传媒大学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市文物局老干部活动站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老干部服务管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韩玉霞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第二外国语学院</w:t>
            </w:r>
          </w:p>
        </w:tc>
      </w:tr>
      <w:tr>
        <w:trPr/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孔庙和国子监博物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行政后勤资产管理员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梦娈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石油化工学院</w:t>
            </w:r>
          </w:p>
        </w:tc>
      </w:tr>
      <w:tr>
        <w:trPr/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党务秘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蔡 霞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大学</w:t>
            </w:r>
          </w:p>
        </w:tc>
      </w:tr>
      <w:tr>
        <w:trPr/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音响设备使用管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冀 林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邮电大学网院</w:t>
            </w:r>
          </w:p>
        </w:tc>
      </w:tr>
      <w:tr>
        <w:trPr/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白 堃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联合大学机电学院</w:t>
            </w:r>
          </w:p>
        </w:tc>
      </w:tr>
      <w:tr>
        <w:trPr/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文物古籍保护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杨齐国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金陵科技学院</w:t>
            </w:r>
          </w:p>
        </w:tc>
      </w:tr>
      <w:tr>
        <w:trPr/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古代建筑博物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保卫干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刘 星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师范大学网络教育学院</w:t>
            </w:r>
          </w:p>
        </w:tc>
      </w:tr>
      <w:tr>
        <w:trPr/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丛子钧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大学政府管理学院</w:t>
            </w:r>
          </w:p>
        </w:tc>
      </w:tr>
      <w:tr>
        <w:trPr/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食堂管理员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郝广华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联合大学</w:t>
            </w:r>
          </w:p>
        </w:tc>
      </w:tr>
      <w:tr>
        <w:trPr/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 曼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徽师范大学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艺术博物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保管信息部满文研究员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 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大学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钟寺古钟博物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文创设计岗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李小丽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华女子学院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石刻艺术博物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事及党务管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杨 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青年政治学院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市大葆台西汉墓博物馆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王 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央广播电视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4:00Z</dcterms:created>
  <dc:creator>微软用户</dc:creator>
  <dc:description/>
  <cp:keywords/>
  <dc:language>en-US</dc:language>
  <cp:lastModifiedBy>微软用户</cp:lastModifiedBy>
  <dcterms:modified xsi:type="dcterms:W3CDTF">2016-04-27T11:34:00Z</dcterms:modified>
  <cp:revision>1</cp:revision>
  <dc:subject/>
  <dc:title>单 位</dc:title>
</cp:coreProperties>
</file>