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14"/>
        <w:gridCol w:w="698"/>
        <w:gridCol w:w="837"/>
        <w:gridCol w:w="1391"/>
        <w:gridCol w:w="837"/>
        <w:gridCol w:w="1391"/>
        <w:gridCol w:w="1253"/>
      </w:tblGrid>
      <w:tr>
        <w:trPr>
          <w:trHeight w:val="6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座位号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成绩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折合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0%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成绩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折合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0%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总分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许连花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0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0.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91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5.5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5.5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邓艳梅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9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9.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4.6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2.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1.8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黄晓娟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3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6.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8.8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4.4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0.9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何玉梅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0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5.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9.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4.6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9.6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黄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 萍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6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8.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3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1.5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9.5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 菲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68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4.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8.6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4.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8.3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赖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 璇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68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4.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8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4.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8.0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黄丽萍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67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3.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8.6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4.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7.8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吴延香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6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65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2.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90.4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5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7.7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舒钰婷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64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2.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90.4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5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7.2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刘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 兰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5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62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1.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9.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4.6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5.6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张依鲡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67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3.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3.8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1.9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5.4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彭丽娟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3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6.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7.4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8.7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5.2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陈定霞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59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9.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90.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5.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4.6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曾运平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5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67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3.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1.4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0.7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4.2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李慧娟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67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3.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1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0.5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4.0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蔡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 丹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68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4.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9.6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9.8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3.8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陈远华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60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0.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6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3.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3.0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何传香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5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7.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69.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4.6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2.1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黄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 琳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58.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9.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6.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3.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2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25:00Z</dcterms:created>
  <dc:creator>微软用户</dc:creator>
  <dc:description/>
  <cp:keywords/>
  <dc:language>en-US</dc:language>
  <cp:lastModifiedBy>微软用户</cp:lastModifiedBy>
  <dcterms:modified xsi:type="dcterms:W3CDTF">2016-04-29T14:25:00Z</dcterms:modified>
  <cp:revision>1</cp:revision>
  <dc:subject/>
  <dc:title>序号</dc:title>
</cp:coreProperties>
</file>