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330"/>
        <w:gridCol w:w="3014"/>
        <w:gridCol w:w="1970"/>
        <w:gridCol w:w="219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序号</w:t>
            </w: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岗位代码</w:t>
            </w: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岗位名称</w:t>
            </w: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姓名</w:t>
            </w: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Simsun;Constantia" w:hAnsi="Simsun;Constantia" w:cs="宋体;SimSun"/>
                <w:b/>
                <w:bCs/>
                <w:color w:val="000000"/>
                <w:kern w:val="0"/>
                <w:sz w:val="27"/>
                <w:szCs w:val="27"/>
              </w:rPr>
              <w:t>准考证号</w:t>
            </w: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01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晋陕蒙接壤地区水土保持监督局监测管理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喻恺阳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301013205 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2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02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黄河水土保持天水治理监督局会计核算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尹雅琳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302011509 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3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03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黄河水土保持天水治理监督局工程管理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王 </w:t>
            </w:r>
            <w:r>
              <w:rPr>
                <w:rFonts w:ascii="Simsun;Constantia" w:hAnsi="Simsun;Constantia" w:cs="宋体;SimSun"/>
                <w:color w:val="000000"/>
                <w:kern w:val="0"/>
                <w:sz w:val="27"/>
              </w:rPr>
              <w:t> </w:t>
            </w: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昕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303012313 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4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04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黄河水土保持天水治理监督局规划设计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慕 </w:t>
            </w:r>
            <w:r>
              <w:rPr>
                <w:rFonts w:ascii="Simsun;Constantia" w:hAnsi="Simsun;Constantia" w:cs="宋体;SimSun"/>
                <w:color w:val="000000"/>
                <w:kern w:val="0"/>
                <w:sz w:val="27"/>
              </w:rPr>
              <w:t> </w:t>
            </w: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玥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304012325 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5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05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黄河水土保持天水治理监督局文秘宣传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张 </w:t>
            </w:r>
            <w:r>
              <w:rPr>
                <w:rFonts w:ascii="Simsun;Constantia" w:hAnsi="Simsun;Constantia" w:cs="宋体;SimSun"/>
                <w:color w:val="000000"/>
                <w:kern w:val="0"/>
                <w:sz w:val="27"/>
              </w:rPr>
              <w:t> </w:t>
            </w: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慧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305011911 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6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06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黄河水土保持天水治理监督局测站管理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韩嘉辉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306065803 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7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07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黄河水土保持西峰治理监督局财务管理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孙 </w:t>
            </w:r>
            <w:r>
              <w:rPr>
                <w:rFonts w:ascii="Simsun;Constantia" w:hAnsi="Simsun;Constantia" w:cs="宋体;SimSun"/>
                <w:color w:val="000000"/>
                <w:kern w:val="0"/>
                <w:sz w:val="27"/>
              </w:rPr>
              <w:t> </w:t>
            </w: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鹏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307010903 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8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08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黄河水土保持西峰治理监督局水保监测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乔雨宁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308010111 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9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09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黄河水土保持西峰治理监督局工程管理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李孟钒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309013329 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0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0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黄河水土保持西峰治理监督局工程管理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安红玲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310011722 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1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1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黄河水土保持西峰治理监督局水文监测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王 </w:t>
            </w:r>
            <w:r>
              <w:rPr>
                <w:rFonts w:ascii="Simsun;Constantia" w:hAnsi="Simsun;Constantia" w:cs="宋体;SimSun"/>
                <w:color w:val="000000"/>
                <w:kern w:val="0"/>
                <w:sz w:val="27"/>
              </w:rPr>
              <w:t> </w:t>
            </w: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震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311078116 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2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3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黄河水土保持绥德治理监督局会计核算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庞亚亚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313012224 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4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黄河水土保持绥德治理监督局工程管理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白 </w:t>
            </w:r>
            <w:r>
              <w:rPr>
                <w:rFonts w:ascii="Simsun;Constantia" w:hAnsi="Simsun;Constantia" w:cs="宋体;SimSun"/>
                <w:color w:val="000000"/>
                <w:kern w:val="0"/>
                <w:sz w:val="27"/>
              </w:rPr>
              <w:t> </w:t>
            </w: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云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314013417 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4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5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黄河水土保持绥德治理监督局工程设计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邱子恒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315010406 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5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6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黄河水土保持绥德治理监督局项目管理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李昱霏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316011403 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6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7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黄河水土保持绥德治理监督局测站管理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胡大鹏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317011108 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7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8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临潼黄河职工疗养院工程管理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  <w:t>薛海瑞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  <w:t>1313180116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User</dc:creator>
  <dc:description/>
  <cp:keywords/>
  <dc:language>en-US</dc:language>
  <cp:lastModifiedBy>User</cp:lastModifiedBy>
  <dcterms:modified xsi:type="dcterms:W3CDTF">2016-05-04T09:10:00Z</dcterms:modified>
  <cp:revision>1</cp:revision>
  <dc:subject/>
  <dc:title>序号 </dc:title>
</cp:coreProperties>
</file>