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选面试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6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65"/>
        <w:gridCol w:w="1770"/>
        <w:gridCol w:w="273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倩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20160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201604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20160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彩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20160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筱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1604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乃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1604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160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越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160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珊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1604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婉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1604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承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茹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菲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秀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匡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丽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小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糜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代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博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201604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</w:tbl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797" w:right="179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仿宋_GB2312;微软雅黑" w:hAnsi="仿宋_GB2312;微软雅黑" w:cs="仿宋"/>
      <w:b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ascii="仿宋_GB2312;微软雅黑" w:hAnsi="仿宋_GB2312;微软雅黑" w:eastAsia="仿宋_GB2312;微软雅黑" w:cs="宋体;SimSun"/>
      <w:b/>
      <w:sz w:val="30"/>
      <w:szCs w:val="30"/>
      <w:shd w:fill="E5E5E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9:00Z</dcterms:created>
  <dc:creator>Administrator</dc:creator>
  <dc:description/>
  <dc:language>en-US</dc:language>
  <cp:lastModifiedBy>Administrator</cp:lastModifiedBy>
  <dcterms:modified xsi:type="dcterms:W3CDTF">2016-05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