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柳州市文化新闻出版广电系统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考试招聘工作人员专业笔试考试范围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10"/>
        <w:gridCol w:w="1318"/>
        <w:gridCol w:w="2474"/>
        <w:gridCol w:w="5760"/>
        <w:gridCol w:w="1440"/>
        <w:gridCol w:w="1377"/>
      </w:tblGrid>
      <w:tr>
        <w:trPr>
          <w:trHeight w:val="4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主管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招聘单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招聘岗位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考试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考试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考试地点</w:t>
            </w:r>
          </w:p>
        </w:tc>
      </w:tr>
      <w:tr>
        <w:trPr>
          <w:trHeight w:val="86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柳州市文化新闻出版广电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广播电视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动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视制作基础知识（包括标清电视和高清电视）；色彩学；电视镜头剪辑技巧；必备软件的应用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MAYA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After Effect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；以及新闻从业人员应知应会的专业基础知识及相关规章制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日（星期天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9:00-11:3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柳州市文华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柳州市桂中大道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67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图书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历史学、世界历史学、文物保护技术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图书馆学基础知识；柳州历史知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汉语言文学、汉语言、中国语言文学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小学教育、学前教育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音乐学、音乐表演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物理学、物理学教育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计算机科学技术、计算机网络、计算机信息管理、计算机信息技术应用与管理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编辑出版学、编辑学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气工程与自动化、电子信息工程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群众艺术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民俗学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群众文化基础知识；柳州历史知识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3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音乐表演（声乐美声）、音乐表演（主持艺术与礼仪）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3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音乐表演（声乐民族）、音乐表演（演唱）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3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音乐表演（器乐钢琴）、键盘乐器演奏（钢琴）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3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音乐表演（器乐二胡）、中国乐器演奏（二胡）、音乐表演（琵琶）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3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广播电视新闻学、摄影、艺术设计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3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文学、中文应用、文秘与办公室自动化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3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十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文物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律基础知识；文物保护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技术岗位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理论、美术学文化艺术管理、美术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外美术史论；艺术管理相关知识；现场创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pacing w:val="-4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4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2:00Z</dcterms:created>
  <dc:creator>徐伟铭</dc:creator>
  <dc:description/>
  <cp:keywords/>
  <dc:language>en-US</dc:language>
  <cp:lastModifiedBy>Microsoft</cp:lastModifiedBy>
  <cp:lastPrinted>2016-05-06T09:28:00Z</cp:lastPrinted>
  <dcterms:modified xsi:type="dcterms:W3CDTF">2016-05-06T03:26:00Z</dcterms:modified>
  <cp:revision>72</cp:revision>
  <dc:subject/>
  <dc:title/>
</cp:coreProperties>
</file>