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珠海市桂山镇政府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6</w:t>
      </w:r>
      <w:r>
        <w:rPr>
          <w:b/>
          <w:sz w:val="40"/>
          <w:szCs w:val="40"/>
        </w:rPr>
        <w:t>年公开招聘聘用人员岗位一览表</w:t>
      </w:r>
    </w:p>
    <w:tbl>
      <w:tblPr>
        <w:tblW w:w="145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0"/>
        <w:gridCol w:w="780"/>
        <w:gridCol w:w="2632"/>
        <w:gridCol w:w="2608"/>
        <w:gridCol w:w="2850"/>
        <w:gridCol w:w="3295"/>
      </w:tblGrid>
      <w:tr>
        <w:trPr>
          <w:trHeight w:val="4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说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资待遇</w:t>
            </w:r>
          </w:p>
        </w:tc>
      </w:tr>
      <w:tr>
        <w:trPr>
          <w:trHeight w:val="24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市桂山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产经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山镇安监站安全生产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督管理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安全检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管理各单位安全生产的落实和执行情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助开展安全生产宣传和培训工作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地点在桂山岛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大专以上学历，专业不限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有视频监控维护技术者优先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积极主动，责任心强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退伍军人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健康（经面试合格拟聘用者，在试用期前须提供医院体检证明，体检费用自理）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待遇面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食宿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补贴及奖金：每月补贴海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区往返船票费用四张；年终发放考核奖金。</w:t>
            </w:r>
          </w:p>
        </w:tc>
      </w:tr>
      <w:tr>
        <w:trPr>
          <w:trHeight w:val="2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市桂山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产经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山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管中队协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助城管日常执法管理及办公室文秘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地点在桂山岛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（中专、中职）以上学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悉办公室文秘工作，有汽车驾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性别不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健康（经面试合格拟聘用者，在试用期前须提供医院体检证明，体检费用自理）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待遇面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食宿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补贴及奖金：每月补贴海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区往返船票费用四张；年终发放考核奖金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1:00Z</dcterms:created>
  <dc:creator>李莉:</dc:creator>
  <dc:description/>
  <dc:language>en-US</dc:language>
  <cp:lastModifiedBy>yunie</cp:lastModifiedBy>
  <dcterms:modified xsi:type="dcterms:W3CDTF">2016-05-04T01:11:1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