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天津市机关事务管理局事业单位公开招聘拟聘用人员公示表</w:t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/>
        <w:t> 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09"/>
        <w:gridCol w:w="452"/>
        <w:gridCol w:w="944"/>
        <w:gridCol w:w="663"/>
        <w:gridCol w:w="1695"/>
        <w:gridCol w:w="2997"/>
        <w:gridCol w:w="931"/>
        <w:gridCol w:w="2374"/>
        <w:gridCol w:w="916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聘单位及岗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刘亚君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商业大学宝德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.8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彪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城市职业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.8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韩颖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7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计学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财会方向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央广播电视大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.84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琳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计学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财会方向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央广播电视大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0.72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刘瑞欣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1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国土资源和房屋职业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.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李儒怡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1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韩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法律（基础科段）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国人民解放军南京陆军指挥学院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.6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刁利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9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城市职业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.56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杨怀瑛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9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武警指挥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8.36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吕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职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旅游育才职业技术学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刘晨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2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现代中药技术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红星职业中等专业学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5.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常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5.6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数控应用技术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机电职业技术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5.56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维娜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90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职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计算机及应用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新华职业中等专业学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5.0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付昊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9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职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开封华豫中等科技学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4.92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郑志华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国防教育与动员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国人民解放军南京陆军指挥学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4.8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4.8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维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9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数控技术应用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南洋职业技术学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4.76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曹瑜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4.28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98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职专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商务日语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修曼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同文涉外职业学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津市迎宾馆工勤技能岗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客房服务员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5:00Z</dcterms:created>
  <dc:creator>微软用户</dc:creator>
  <dc:description/>
  <cp:keywords/>
  <dc:language>en-US</dc:language>
  <cp:lastModifiedBy>微软用户</cp:lastModifiedBy>
  <dcterms:modified xsi:type="dcterms:W3CDTF">2016-05-06T10:46:00Z</dcterms:modified>
  <cp:revision>1</cp:revision>
  <dc:subject/>
  <dc:title>天津市机关事务管理局事业单位公开招聘拟聘用人员公示表</dc:title>
</cp:coreProperties>
</file>