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455"/>
        <w:gridCol w:w="1476"/>
        <w:gridCol w:w="456"/>
      </w:tblGrid>
      <w:tr>
        <w:trPr>
          <w:trHeight w:val="41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面试时间</w:t>
            </w:r>
          </w:p>
        </w:tc>
        <w:tc>
          <w:tcPr>
            <w:tcW w:w="7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面试岗位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报到 时间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报到地点</w:t>
            </w:r>
          </w:p>
        </w:tc>
      </w:tr>
      <w:tr>
        <w:trPr>
          <w:trHeight w:val="1797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日   上午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司法局公证处专技岗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气象局突发公共事件预警信息发布中心管理岗；气象局突发公共事件预警信息发布中心专技岗；水务局城区排水管理所专技岗；残疾人联合会残疾人劳动服务所管理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残疾人联合会残疾人劳动服务所管理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审计局审计事务中心专技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审计局审计事务中心专技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财政局政府采购中心管理岗；财政局乡镇财政所管理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财政局乡镇财政所管理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6:50 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（早餐自理）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静海区第七中学</w:t>
            </w:r>
          </w:p>
        </w:tc>
      </w:tr>
      <w:tr>
        <w:trPr>
          <w:trHeight w:val="200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日下午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交通局公路运输管理所管理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交通局公路运输管理所管理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交通局公路运输管理所管理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建设管理委员会除氟站管理岗；建设管理委员会市政工程管理站管理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建设管理委员会市政工程管理站管理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静海区区属事业单位管理岗（随军家属）；静海区乡镇所属事业单位管理岗（村官和三支一扶）；新闻中心专技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新闻中心专技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新闻中心专技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农业委员会农民专业合作社服务中心管理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农业委员会农民专业合作社服务中心管理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卫生局结核病防治所专技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卫生局结核病防治所专技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卫生局区医院专技岗；卫生局王口镇中心卫生院专技岗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1:50 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（午餐自理）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静海区第七中学</w:t>
            </w:r>
          </w:p>
        </w:tc>
      </w:tr>
      <w:tr>
        <w:trPr>
          <w:trHeight w:val="1536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日 上午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种植业发展服务中心农村经济管理站专技岗；种植业发展服务中心农村能源管理站专技岗；种植业发展服务中心农业广播电视学校专技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种植业发展服务中心农业广播电视学校专技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种植业发展服务中心蔬菜管理服务站专技岗；教育局成人职业教育中心专技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教育局成人职业教育中心专技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教育局成人职业教育中心专技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环保局机动车排污检控站专技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环保局机动车排污检控站专技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子牙循环经济产业区管委会服务中心管理岗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6:50 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（早餐自理）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静海区第七中学</w:t>
            </w:r>
          </w:p>
        </w:tc>
      </w:tr>
      <w:tr>
        <w:trPr>
          <w:trHeight w:val="1847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日   下午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文化广播电视局图书馆专技岗；文化广播电视局文化馆专技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文化广播电视局文化馆专技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农业机械发展服务中心专技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农业机械发展服务中心专技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畜牧水产业发展服务中心乡镇畜牧兽医总站专技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畜牧水产业发展服务中心乡镇畜牧兽医总站专技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畜牧水产业发展服务中心管理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畜牧水产业发展服务中心管理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畜牧水产业发展服务中心管理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；畜牧水产业发展服务中心管理岗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1:50 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（午餐自理）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静海区第七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27:00Z</dcterms:created>
  <dc:creator>User</dc:creator>
  <dc:description/>
  <cp:keywords/>
  <dc:language>en-US</dc:language>
  <cp:lastModifiedBy>User</cp:lastModifiedBy>
  <dcterms:modified xsi:type="dcterms:W3CDTF">2016-05-11T16:27:00Z</dcterms:modified>
  <cp:revision>1</cp:revision>
  <dc:subject/>
  <dc:title>面试时间</dc:title>
</cp:coreProperties>
</file>