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Arial" w:hAnsi="Arial" w:eastAsia="黑体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 w:eastAsia="黑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黑体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 w:eastAsia="黑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取消开考岗位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26"/>
        <w:gridCol w:w="960"/>
        <w:gridCol w:w="1658"/>
        <w:gridCol w:w="829"/>
        <w:gridCol w:w="1731"/>
      </w:tblGrid>
      <w:tr>
        <w:trPr>
          <w:trHeight w:val="102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单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代码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审核通过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已缴费人数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化县交通建设质量安全监督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12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化县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32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化县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320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化县中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33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化县中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330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化县中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330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化县妇幼保健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35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化县卫生进修学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350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Arial" w:hAnsi="Arial" w:eastAsia="黑体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 w:eastAsia="黑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黑体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Arial" w:hAnsi="Arial" w:cs="Arial" w:eastAsia="黑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不开考岗位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09"/>
        <w:gridCol w:w="1230"/>
        <w:gridCol w:w="1701"/>
        <w:gridCol w:w="930"/>
        <w:gridCol w:w="1740"/>
      </w:tblGrid>
      <w:tr>
        <w:trPr>
          <w:trHeight w:val="102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通过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已缴费人数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化县不动产登记中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5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化县安远畜牧兽医水产站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化县医院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32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化县中医院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33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Arial" w:hAnsi="Arial" w:eastAsia="黑体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 w:eastAsia="黑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黑体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Arial" w:hAnsi="Arial" w:cs="Arial" w:eastAsia="黑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调整聘用计划岗位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30"/>
        <w:gridCol w:w="1038"/>
        <w:gridCol w:w="1737"/>
        <w:gridCol w:w="795"/>
        <w:gridCol w:w="1470"/>
        <w:gridCol w:w="1202"/>
      </w:tblGrid>
      <w:tr>
        <w:trPr>
          <w:trHeight w:val="102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通过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已缴费人数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调整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化县医院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3208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7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2T12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