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区委办面向硕士研究生公开招聘工作人员笔试及入围面试人员公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tbl>
      <w:tblPr>
        <w:tblW w:w="7951" w:type="dxa"/>
        <w:jc w:val="left"/>
        <w:tblInd w:w="-4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78"/>
        <w:gridCol w:w="2541"/>
        <w:gridCol w:w="1796"/>
        <w:gridCol w:w="223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盼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心</w:t>
            </w:r>
            <w:r>
              <w:rPr>
                <w:rFonts w:ascii="Arial" w:hAnsi="Arial" w:cs="Arial"/>
                <w:color w:val="333333"/>
                <w:kern w:val="0"/>
                <w:sz w:val="24"/>
                <w:shd w:fill="FFFFFF" w:val="clear"/>
              </w:rPr>
              <w:t>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张钟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孙瑜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郭怡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梁思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围面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蒋丽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杨  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90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入围面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何  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王家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王  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汪浩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周婷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郑亚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林 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江  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4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8:00Z</dcterms:created>
  <dc:creator>微软用户</dc:creator>
  <dc:description/>
  <cp:keywords/>
  <dc:language>en-US</dc:language>
  <cp:lastModifiedBy>微软用户</cp:lastModifiedBy>
  <dcterms:modified xsi:type="dcterms:W3CDTF">2016-05-12T13:38:00Z</dcterms:modified>
  <cp:revision>1</cp:revision>
  <dc:subject/>
  <dc:title>区委办面向硕士研究生公开招聘工作人员笔试及入围面试人员公示</dc:title>
</cp:coreProperties>
</file>