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3" w:before="0" w:after="0"/>
        <w:jc w:val="left"/>
        <w:rPr/>
      </w:pPr>
      <w:r>
        <w:rPr/>
        <w:t>公示时间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</w:t>
      </w:r>
      <w:r>
        <w:rPr/>
        <w:t>-2016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tbl>
      <w:tblPr>
        <w:tblW w:w="6261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1524"/>
        <w:gridCol w:w="838"/>
        <w:gridCol w:w="838"/>
        <w:gridCol w:w="2217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序号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姓名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性别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成绩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是否进入体检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张志浩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男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78.6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▲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杨森桥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男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75.3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▲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陈俊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男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73.6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▲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孙俊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男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71.3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顾群雄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男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70.3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蔡露露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男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68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瞿燕清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男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66.3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胡东杨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男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63.6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周亮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男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62.3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何萍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77.6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▲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朱晨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75.6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▲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徐雅君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73.3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5"/>
                <w:szCs w:val="15"/>
              </w:rPr>
              <w:t>▲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陈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72.6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张茜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72.3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李玲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71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黄洪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70.6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须晔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68.3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李周洁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68.3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1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徐丽丽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68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1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赵丹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68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1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王燕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67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1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陈艳娜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66.3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14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顾敏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62.6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15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陈闻吉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61.6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16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田梅娇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缺考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17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徐熙彧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缺考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1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杨婷婷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缺考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19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张婷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缺考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20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朱秋瑾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缺考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21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李莉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缺考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22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蒋凌嘉安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缺考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23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潘忆非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女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  <w:t>缺考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Simsun;Constantia" w:hAnsi="Simsun;Constantia" w:cs="宋体;SimSun"/>
                <w:color w:val="333333"/>
                <w:kern w:val="0"/>
                <w:sz w:val="15"/>
                <w:szCs w:val="15"/>
              </w:rPr>
            </w:pPr>
            <w:r>
              <w:rPr>
                <w:rFonts w:cs="宋体;SimSun" w:ascii="Simsun;Constantia" w:hAnsi="Simsun;Constantia"/>
                <w:color w:val="333333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63" w:before="280" w:after="280"/>
        <w:jc w:val="left"/>
        <w:rPr>
          <w:rFonts w:ascii="Simsun;Constantia" w:hAnsi="Simsun;Constantia" w:cs="宋体;SimSun"/>
          <w:color w:val="333333"/>
          <w:kern w:val="0"/>
          <w:sz w:val="16"/>
          <w:szCs w:val="16"/>
        </w:rPr>
      </w:pPr>
      <w:r>
        <w:rPr>
          <w:rFonts w:ascii="Simsun;Constantia" w:hAnsi="Simsun;Constantia" w:cs="宋体;SimSun"/>
          <w:color w:val="333333"/>
          <w:kern w:val="0"/>
          <w:sz w:val="16"/>
          <w:szCs w:val="16"/>
        </w:rPr>
        <w:t>具体体检时间另行通知</w:t>
      </w:r>
    </w:p>
    <w:p>
      <w:pPr>
        <w:pStyle w:val="Normal"/>
        <w:rPr>
          <w:rFonts w:ascii="Simsun;Constantia" w:hAnsi="Simsun;Constantia" w:cs="宋体;SimSun"/>
          <w:color w:val="333333"/>
          <w:kern w:val="0"/>
          <w:sz w:val="16"/>
          <w:szCs w:val="16"/>
        </w:rPr>
      </w:pPr>
      <w:r>
        <w:rPr>
          <w:rFonts w:cs="宋体;SimSun" w:ascii="Simsun;Constantia" w:hAnsi="Simsun;Constantia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10:00Z</dcterms:created>
  <dc:creator>User</dc:creator>
  <dc:description/>
  <cp:keywords/>
  <dc:language>en-US</dc:language>
  <cp:lastModifiedBy>User</cp:lastModifiedBy>
  <dcterms:modified xsi:type="dcterms:W3CDTF">2016-05-13T07:24:00Z</dcterms:modified>
  <cp:revision>1</cp:revision>
  <dc:subject/>
  <dc:title>公示时间：2016年5月13日-2016年5月16日</dc:title>
</cp:coreProperties>
</file>