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89"/>
        <w:rPr>
          <w:rFonts w:ascii="仿宋_GB2312;宋体" w:hAnsi="仿宋_GB2312;宋体" w:eastAsia="仿宋_GB2312;宋体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333333"/>
          <w:kern w:val="0"/>
          <w:sz w:val="28"/>
          <w:szCs w:val="28"/>
        </w:rPr>
        <w:t>现场确认、笔试人员名单：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0"/>
        <w:gridCol w:w="1080"/>
        <w:gridCol w:w="1360"/>
        <w:gridCol w:w="2855"/>
      </w:tblGrid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丽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冰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丽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琦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夏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建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丽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凌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静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粘藕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文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惠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艺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参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时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红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晓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宛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洪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奕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锦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凌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燕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航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燕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美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佳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天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淳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小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医药大学东方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绮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倩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广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梦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川北医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晏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凤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赣南医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巧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淑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慧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艺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怡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晓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凌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超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燕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婉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诗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虹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揭小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美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詹欣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胜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建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丽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苍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文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役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小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清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升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桂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前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岚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馨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巧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淑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美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一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晓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顺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榕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晓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黄之彦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华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逸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范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金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海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缪展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招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婉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慧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文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少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青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雅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冰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倩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连佩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念彬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安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康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丽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晓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雪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筱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承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小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迎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洪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泽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玉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蓝丽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晓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彩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孝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鹏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丹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昕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福建医科大学 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倪倩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大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芳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栋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发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师范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娘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华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天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方医科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电子科技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文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美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人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艳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莹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新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一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文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医药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凯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工程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隆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侨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池江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大学至诚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大学至诚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鲤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侨大学厦门工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善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农林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文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农林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铭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农林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金山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泳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大学至诚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严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大学至诚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育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闽南科技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珠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岩学校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理工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闽南师范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晨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师范大学协和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保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师范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益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师范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玉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政法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翁鑫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外语外贸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之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美大学诚毅学院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晓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师范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案（五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佳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5-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闽南师范大学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8:00Z</dcterms:created>
  <dc:creator>王小丽(9199501004)</dc:creator>
  <dc:description/>
  <cp:keywords/>
  <dc:language>en-US</dc:language>
  <cp:lastModifiedBy>test</cp:lastModifiedBy>
  <cp:lastPrinted>2016-05-12T11:46:00Z</cp:lastPrinted>
  <dcterms:modified xsi:type="dcterms:W3CDTF">2016-05-13T01:20:00Z</dcterms:modified>
  <cp:revision>6</cp:revision>
  <dc:subject/>
  <dc:title>外国语学院补充工作人员试讲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