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330"/>
        <w:gridCol w:w="2127"/>
        <w:gridCol w:w="198"/>
        <w:gridCol w:w="1080"/>
        <w:gridCol w:w="2325"/>
      </w:tblGrid>
      <w:tr>
        <w:trPr>
          <w:trHeight w:val="1650" w:hRule="atLeast"/>
        </w:trPr>
        <w:tc>
          <w:tcPr>
            <w:tcW w:w="98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0"/>
                <w:szCs w:val="40"/>
                <w:lang w:bidi="ar"/>
              </w:rPr>
              <w:t>仁怀市汇智人力资源开发有限公司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31"/>
                <w:lang w:bidi="ar"/>
              </w:rPr>
              <w:t>公开招考现场工程管理等岗位工作人员笔试成绩公示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报考岗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准考证编号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试卷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折算分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0%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9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9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4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4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现场工程管理员（土建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办公室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4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1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9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3:00Z</dcterms:created>
  <dc:creator>User</dc:creator>
  <dc:description/>
  <cp:keywords/>
  <dc:language>en-US</dc:language>
  <cp:lastModifiedBy>User</cp:lastModifiedBy>
  <dcterms:modified xsi:type="dcterms:W3CDTF">2016-05-14T08:33:00Z</dcterms:modified>
  <cp:revision>1</cp:revision>
  <dc:subject/>
  <dc:title>仁怀市汇智人力资源开发有限公司</dc:title>
</cp:coreProperties>
</file>