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7.9pt;height:36.95pt;mso-wrap-style:none;v-text-anchor:middle;mso-position-horizontal-relative:char" type="_x0000_t136">
            <v:path textpathok="t"/>
            <v:textpath on="t" fitshape="t" string="北京市丰台区安全生产监督管理局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685</wp:posOffset>
                </wp:positionV>
                <wp:extent cx="54400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55pt" to="425.3pt,11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54400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5pt" to="425.3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FF0000"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丰台区安全生产专职安全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丰台区安全员笔试成绩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街乡镇成绩排名在前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、报考区农委成绩排名在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报考区民政局成绩排名在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报考区消防支队成绩排名在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报考其它职能部门排名在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考生进入面试环节（区教委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成绩相同，均进入面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通知书领取时间及面试具体事宜将另行通知，请入围考生保持通讯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336863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527685</wp:posOffset>
                </wp:positionV>
                <wp:extent cx="56483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41.55pt" to="429.65pt,41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481965</wp:posOffset>
                </wp:positionV>
                <wp:extent cx="56483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37.95pt" to="429.65pt,3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2:00Z</dcterms:created>
  <dc:creator>Administrator</dc:creator>
  <dc:description/>
  <cp:keywords/>
  <dc:language>en-US</dc:language>
  <cp:lastModifiedBy>王莹</cp:lastModifiedBy>
  <cp:lastPrinted>2016-05-13T11:24:00Z</cp:lastPrinted>
  <dcterms:modified xsi:type="dcterms:W3CDTF">2016-05-13T09:32:00Z</dcterms:modified>
  <cp:revision>39</cp:revision>
  <dc:subject/>
  <dc:title/>
</cp:coreProperties>
</file>