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15</w:t>
      </w:r>
      <w:r>
        <w:rPr>
          <w:b/>
          <w:bCs/>
          <w:color w:val="333333"/>
          <w:sz w:val="28"/>
          <w:szCs w:val="28"/>
        </w:rPr>
        <w:t>年马鞍山市公路管理局公开招聘拟聘用人员</w:t>
      </w:r>
    </w:p>
    <w:tbl>
      <w:tblPr>
        <w:tblW w:w="900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0"/>
        <w:gridCol w:w="1260"/>
        <w:gridCol w:w="1260"/>
      </w:tblGrid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Cs w:val="21"/>
              </w:rPr>
              <w:t>招聘资格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Cs w:val="21"/>
              </w:rPr>
              <w:t>拟聘用人员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Cs w:val="21"/>
              </w:rPr>
              <w:t>总成绩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Cs w:val="21"/>
              </w:rPr>
              <w:t>及名次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专业技术岗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(2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（岗位代码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108001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及以上；计算机类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章素娟，女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8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安徽大学软件工程专业本科毕业，学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108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3.04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蒋雪，女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安徽中医药大学计算机科学与技术专业本科毕业，学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108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2.43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管理岗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(7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（岗位代码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108002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及以上；专业不限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芮，女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9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安徽大学英语专业应届毕业生（本科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学士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3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5.58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苏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旭，男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皖西学院英语专业本科毕业，学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302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3.80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吴竹</w:t>
            </w:r>
            <w:r>
              <w:rPr>
                <w:rFonts w:ascii="楷体_GB2312" w:hAnsi="楷体_GB2312" w:cs="宋体;SimSun" w:eastAsia="黑体;SimHei"/>
                <w:color w:val="333333"/>
                <w:kern w:val="0"/>
                <w:sz w:val="18"/>
                <w:szCs w:val="18"/>
              </w:rPr>
              <w:t>菂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，女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9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安徽财经大学法学专业本科毕业，双学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30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3.66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周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佳，女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中山大学英语专业本科毕业，学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40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3.58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杨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俊，男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9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安徽科技学院汉语言文学专业本科毕业，学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204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3.52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张敏慧，女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安徽农业大学物流工程专业本科毕业，学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30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2.99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汪莉，女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安徽师范大学皖江学院新闻学专业本科毕业，学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402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2.86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专业技术岗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(3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（岗位代码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108003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本科及以上；桥梁与隧道工程专业、交通运输规划与管理专业、土木工程专业、交通运输专业、交通工程专业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钟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捷，男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黄山学院土木工程专业本科毕业，学士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503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7.30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 xml:space="preserve">姚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锐，男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8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东南大学运输工程与物流管理专业本科毕业（自考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503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6.75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黄天翔，男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199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出生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月辽宁石油化工大学建筑环境与设备工程专业本科毕业，学士学位；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年上海海事大学交通运输工程专业应届毕业生（研究生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硕士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16010503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  <w:t>74.19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分，该岗位第</w:t>
            </w:r>
            <w:r>
              <w:rPr>
                <w:rFonts w:eastAsia="楷体_GB2312" w:cs="Arial" w:ascii="楷体_GB2312" w:hAnsi="楷体_GB2312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4:00Z</dcterms:created>
  <dc:creator>FtpDown</dc:creator>
  <dc:description/>
  <cp:keywords/>
  <dc:language>en-US</dc:language>
  <cp:lastModifiedBy>FtpDown</cp:lastModifiedBy>
  <dcterms:modified xsi:type="dcterms:W3CDTF">2016-05-13T14:26:00Z</dcterms:modified>
  <cp:revision>1</cp:revision>
  <dc:subject/>
  <dc:title>2015年马鞍山市公路管理局公开招聘拟聘用人员</dc:title>
</cp:coreProperties>
</file>