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080"/>
        <w:gridCol w:w="920"/>
        <w:gridCol w:w="1020"/>
        <w:gridCol w:w="760"/>
        <w:gridCol w:w="1300"/>
        <w:gridCol w:w="980"/>
        <w:gridCol w:w="1320"/>
        <w:gridCol w:w="1620"/>
      </w:tblGrid>
      <w:tr>
        <w:trPr>
          <w:trHeight w:val="735" w:hRule="atLeast"/>
        </w:trPr>
        <w:tc>
          <w:tcPr>
            <w:tcW w:w="100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8"/>
              </w:rPr>
              <w:t>湘潭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8"/>
              </w:rPr>
              <w:t>年招聘教师面试入围人员公示</w:t>
            </w:r>
          </w:p>
        </w:tc>
      </w:tr>
      <w:tr>
        <w:trPr>
          <w:trHeight w:val="7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报名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科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姓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性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考室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座位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笔试成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6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地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覃美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地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张诗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地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张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地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黄慧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地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冯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地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禹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地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赵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化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刘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化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肖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化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曹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化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葛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化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戴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化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袁思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化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王鸿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化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谭宁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化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王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化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易定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化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赵益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化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周玲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历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韩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历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许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历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罗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历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袁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历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胡青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历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周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美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李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美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彭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美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刘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美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袁庆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美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周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美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熊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美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蔡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美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邱芳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美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余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美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张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美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钟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生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刘懿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生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熊艳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生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冯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生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刘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生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刘佑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生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晏纯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向煦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潘碧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严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郑春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谭旭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刘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曾梦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吴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吴亚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体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楚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体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龙莎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体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彭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体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罗亚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体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唐丽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体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彭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体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吴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体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孙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体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张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体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龚超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物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曹玉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物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黄芬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物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曾也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物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周响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物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张宇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物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罗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物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武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物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谭凤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物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官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音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王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音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刘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音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尹心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音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邓雅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6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音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蓝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音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李畅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音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罗秋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音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肖雨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音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成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音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唐舒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宾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陈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黄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欧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王粤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叶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张甜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郭激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黄姝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周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邹丽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胡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肖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齐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吴梦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颜新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沈施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肖凉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陈小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地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杨子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地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王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地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石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地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王宇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地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尹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地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黄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地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赵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生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郭皇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生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方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生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范雅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李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李晓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张子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张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桂佳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向祜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朱碧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王桃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郭明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齐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周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9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严紫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宾浪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罗洪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罗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朱艳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体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曾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7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体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杜亚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体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黄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体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李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物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唐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物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刘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物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侯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物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周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心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肖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心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李叶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心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杨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彭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韩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刘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葛卫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黄剑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金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袁静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吴玉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尹娉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肖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陈宇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刘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黄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陈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邓杏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胡译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唐梅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楚旭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杨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周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职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吕玉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职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刘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职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谭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职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唐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职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曹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职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邱明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韩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伍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袁岳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杨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许泽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熊德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谢正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许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杨振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廖光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蔡宇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陈诗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汤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周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姜金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王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王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谢亚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谷睿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沈晓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周姣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刘文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李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张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马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张登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陈爱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陈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陈娜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陈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陈珊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陈雪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陈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邓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何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何星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黄雅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黄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乐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李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李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李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李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李奕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廖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刘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刘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刘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马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毛石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潘红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彭丽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齐玉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石叶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唐锦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唐倩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唐秋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唐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田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颜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杨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易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喻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张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张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周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周思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周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邓彰婵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李淑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龙燕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谭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陶源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许晶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张定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张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周慧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陈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谷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贺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贺梦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贺雨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胡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黄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李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李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李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刘梦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马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欧慧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史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谭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谭英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王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徐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张芳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张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张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赵和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赵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赵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周卫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周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陈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陈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陈依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陈艺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楚怡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丁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谷双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贺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胡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黄依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梁梦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林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刘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刘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刘双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刘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刘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庞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谭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汤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王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魏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肖海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肖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许明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杨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易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易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章赛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周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周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周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中路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马鹏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中路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曹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石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罗思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石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马文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青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胡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青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汤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花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徐若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花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赵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分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贺金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分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张明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茶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茶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侯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特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彭玉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特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吴鑫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特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言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特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陈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特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周卓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特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张佳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02:00Z</dcterms:created>
  <dc:creator>微软用户</dc:creator>
  <dc:description/>
  <cp:keywords/>
  <dc:language>en-US</dc:language>
  <cp:lastModifiedBy>微软用户</cp:lastModifiedBy>
  <dcterms:modified xsi:type="dcterms:W3CDTF">2016-05-13T16:02:00Z</dcterms:modified>
  <cp:revision>1</cp:revision>
  <dc:subject/>
  <dc:title>湘潭县2016年招聘教师面试入围人员公示</dc:title>
</cp:coreProperties>
</file>