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> 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取消开考岗位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26"/>
        <w:gridCol w:w="960"/>
        <w:gridCol w:w="1658"/>
        <w:gridCol w:w="829"/>
        <w:gridCol w:w="1731"/>
      </w:tblGrid>
      <w:tr>
        <w:trPr>
          <w:trHeight w:val="102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核通过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缴费人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城市园林管理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8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3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3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3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3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嵩口中心卫生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5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李家卫生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5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里田卫生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3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沙芜卫生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9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温郊卫生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7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温郊卫生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7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3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妇幼保健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7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eastAsia="黑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调整聘用计划岗位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0"/>
        <w:gridCol w:w="1038"/>
        <w:gridCol w:w="1737"/>
        <w:gridCol w:w="795"/>
        <w:gridCol w:w="1470"/>
        <w:gridCol w:w="1202"/>
      </w:tblGrid>
      <w:tr>
        <w:trPr>
          <w:trHeight w:val="102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通过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缴费人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整后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流县医院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30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