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3939"/>
        <w:gridCol w:w="685"/>
        <w:gridCol w:w="684"/>
        <w:gridCol w:w="685"/>
        <w:gridCol w:w="684"/>
        <w:gridCol w:w="600"/>
        <w:gridCol w:w="685"/>
      </w:tblGrid>
      <w:tr>
        <w:trPr>
          <w:trHeight w:val="555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终排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机关事务管理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2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机关事务管理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兴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机关事务管理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程祥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精神文明建设委员会办公室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依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精神文明建设委员会办公室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格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9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精神文明建设委员会办公室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精神文明建设委员会办公室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健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9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精神文明建设委员会办公室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荣春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1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精神文明建设委员会办公室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瀚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老干部活动中心（区老年大学）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老干部活动中心（区老年大学）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璐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9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老干部活动中心（区老年大学）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一青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老干部活动中心（区老年大学）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燕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志愿者工作指导中心干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一鸣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6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志愿者工作指导中心干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琼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志愿者工作指导中心干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冰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志愿者工作指导中心干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嫣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志愿者工作指导中心干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9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志愿者工作指导中心干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文姬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重点项目管理办公室项目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重点项目管理办公室项目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波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重点项目管理办公室项目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卓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数字影像教师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灵霞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8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数字影像教师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数字影像教师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形象设计教师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天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形象设计教师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丛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职业高级中学形象设计教师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9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牡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4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胜浩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欣欣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洁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偲偲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1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梦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爱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区级部门预算编制中心财政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人力资源和社会保障综合服务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国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人力资源和社会保障综合服务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依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人力资源和社会保障综合服务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誉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1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人力资源和社会保障综合服务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9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人力资源和社会保障综合服务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琪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帮扶救助服务中心帮扶服务人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1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帮扶救助服务中心帮扶服务人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帮扶救助服务中心帮扶服务人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场管理服务中心经济、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8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场管理服务中心经济、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场管理服务中心经济、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婧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招商投资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俊婕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0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招商投资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丽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9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招商投资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昕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秀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9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绿化文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蝶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绿化文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绿化文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朝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造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季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造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裘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工程造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菲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公房审批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7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公房审批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胜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住建局下属事业单位公房审批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思窈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花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晨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益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7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河道监管中心河道工程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政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数字城管协同指挥中心城市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数字城管协同指挥中心城市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7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8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数字城管协同指挥中心城市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政绿化监管中心绿化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7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政绿化监管中心绿化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慧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市政绿化监管中心绿化施工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丹英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0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勤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郦园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梦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1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信息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泽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8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信息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科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信息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梦琦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0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社区卫生服务管理中心信息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嘉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萍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8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明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淑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9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公开电话受理中心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丽红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靖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6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2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征地事务所征地拆迁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珂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统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晨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6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统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统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佳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慧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1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0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9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兴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安全生产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安全生产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宙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上塘街道综合服务中心安全生产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査旭玲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征地拆迁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4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征地拆迁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宇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征地拆迁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1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征地拆迁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越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城市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雯婧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城市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韦京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8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祥符街道综合服务中心城市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燕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5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财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晨露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财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财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婧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6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财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冶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5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薿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9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旭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燕芬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8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半山街道综合服务中心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泓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9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城中村改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沁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城中村改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亮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城中村改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佳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兰如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9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1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8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9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斌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4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6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财务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萧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2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丽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5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康桥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剑波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米市巷街道综合服务中心工程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毅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0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米市巷街道综合服务中心工程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翔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米市巷街道综合服务中心工程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纯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7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9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米市巷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圣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7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米市巷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若桢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米市巷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文鑫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湖墅街道综合服务中心文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2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湖墅街道综合服务中心文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冰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湖墅街道综合服务中心文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雯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湖墅街道综合服务中心人力资源和社会保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鸿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9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湖墅街道综合服务中心人力资源和社会保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英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湖墅街道综合服务中心人力资源和社会保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小河街道综合服务中心计算机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7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小河街道综合服务中心计算机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吁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小河街道综合服务中心计算机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小河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迪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小河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小河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丽芳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02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6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和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莹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0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2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和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佳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和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亦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和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展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9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和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敏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和睦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鸣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6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8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佳乐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1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超众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9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5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经济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富华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5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文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1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文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17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拱宸桥街道综合服务中心文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娟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大关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大关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璇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9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9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大关街道综合服务中心综合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8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99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大关街道综合服务中心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5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体检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大关街道综合服务中心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董梅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5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拱墅区大关街道综合服务中心财务管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秀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37:00Z</dcterms:created>
  <dc:creator>微软用户</dc:creator>
  <dc:description/>
  <cp:keywords/>
  <dc:language>en-US</dc:language>
  <cp:lastModifiedBy>微软用户</cp:lastModifiedBy>
  <dcterms:modified xsi:type="dcterms:W3CDTF">2016-05-16T15:38:00Z</dcterms:modified>
  <cp:revision>1</cp:revision>
  <dc:subject/>
  <dc:title>序号</dc:title>
</cp:coreProperties>
</file>