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 w:before="0" w:after="0"/>
        <w:jc w:val="center"/>
        <w:outlineLvl w:val="0"/>
        <w:rPr>
          <w:rFonts w:ascii="Arial;Microsoft Sans Serif" w:hAnsi="Arial;Microsoft Sans Serif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Arial;Microsoft Sans Serif" w:hAnsi="Arial;Microsoft Sans Serif" w:cs="宋体;SimSun"/>
          <w:b/>
          <w:bCs/>
          <w:color w:val="000000"/>
          <w:kern w:val="2"/>
          <w:sz w:val="28"/>
          <w:szCs w:val="28"/>
        </w:rPr>
        <w:t>九江市人大常委会公开考选立法研究中心事业编人员笔试成绩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;Microsoft Sans Serif" w:hAnsi="Arial;Microsoft Sans Serif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b/>
          <w:bCs/>
          <w:color w:val="000000"/>
          <w:kern w:val="0"/>
          <w:sz w:val="18"/>
          <w:szCs w:val="18"/>
        </w:rPr>
        <w:t> 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2160"/>
        <w:gridCol w:w="180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考 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姓 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8"/>
                <w:szCs w:val="28"/>
              </w:rPr>
              <w:t>《公文写作》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6"/>
                <w:kern w:val="0"/>
                <w:sz w:val="28"/>
                <w:szCs w:val="28"/>
              </w:rPr>
              <w:t>《法律专业知识》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笔试总成绩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淑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昌　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.6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家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.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.66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明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.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.33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金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4.33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玉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珊珊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6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2.6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春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.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.6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诗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文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7.33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危星坤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.33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雅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9.33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　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6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.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　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15</w:t>
            </w:r>
          </w:p>
        </w:tc>
        <w:tc>
          <w:tcPr>
            <w:tcW w:w="1440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　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鹏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2.33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鸿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　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.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.6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聂　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6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雄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良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6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4.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37:00Z</dcterms:created>
  <dc:creator>User</dc:creator>
  <dc:description/>
  <cp:keywords/>
  <dc:language>en-US</dc:language>
  <cp:lastModifiedBy>User</cp:lastModifiedBy>
  <dcterms:modified xsi:type="dcterms:W3CDTF">2016-05-19T03:37:00Z</dcterms:modified>
  <cp:revision>1</cp:revision>
  <dc:subject/>
  <dc:title>九江市人大常委会公开考选立法研究中心事业编人员笔试成绩</dc:title>
</cp:coreProperties>
</file>