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538"/>
        <w:gridCol w:w="546"/>
        <w:gridCol w:w="296"/>
        <w:gridCol w:w="847"/>
        <w:gridCol w:w="1400"/>
        <w:gridCol w:w="1120"/>
        <w:gridCol w:w="767"/>
        <w:gridCol w:w="450"/>
        <w:gridCol w:w="631"/>
        <w:gridCol w:w="855"/>
      </w:tblGrid>
      <w:tr>
        <w:trPr>
          <w:trHeight w:val="526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5"/>
              </w:rPr>
              <w:t>岗位编号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5"/>
              </w:rPr>
              <w:t>应聘岗位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5"/>
              </w:rPr>
              <w:t>姓名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5"/>
              </w:rPr>
              <w:t>性别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5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5"/>
              </w:rPr>
              <w:t>年月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5"/>
              </w:rPr>
              <w:t>毕业院校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5"/>
              </w:rPr>
              <w:t>毕业专业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5"/>
              </w:rPr>
              <w:t>学历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5"/>
              </w:rPr>
              <w:t>性质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5"/>
              </w:rPr>
              <w:t>总成绩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5"/>
              </w:rPr>
              <w:t>备注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A16-107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放射科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张炜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1981100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东南大学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影像医学与核医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编外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86.5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应届毕业生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A16-108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放射科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许进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1994053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江苏联合职业技术学院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医学影像技术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大专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编外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83.9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应届毕业生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A16-1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超声科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严耀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1992032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南通大学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本科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编外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80.4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应届毕业生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A16-112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病理科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石娜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1987061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吉林医药学院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本科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编外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79.7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社会人员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A16-113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病理科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蒋丽娟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1987012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安徽医学高等专科学校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医学检验技术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本科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编外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75.6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社会人员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A16-10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牛聪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1987030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河北医科大学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编外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81.2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社会人员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A16-10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张晨叶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1988020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徐州医学院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本科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编外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76.4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社会人员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A16-102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五官科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沈洁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1990073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南京中医药大学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中医五官科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硕士研究生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编外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78.7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应届毕业生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A16-10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检验科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张延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1994022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湖北医药学院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医学检验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本科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编外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73.4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应届毕业生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A16-117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病案室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朱紫岩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1991090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盐城卫生职业技术学院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卫生信息管理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大专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编外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82.4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社会人员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A16-117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病案室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郭晓玲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1994042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江苏建康职业学院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卫生信息管理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大专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编外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81.9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应届毕业生</w:t>
            </w:r>
          </w:p>
        </w:tc>
      </w:tr>
    </w:tbl>
    <w:p>
      <w:pPr>
        <w:pStyle w:val="Normal"/>
        <w:widowControl/>
        <w:shd w:fill="F5F5F5" w:val="clear"/>
        <w:spacing w:lineRule="atLeast" w:line="250"/>
        <w:jc w:val="left"/>
        <w:rPr>
          <w:rFonts w:ascii="Arial;Microsoft Sans Serif" w:hAnsi="Arial;Microsoft Sans Serif" w:cs="宋体;SimSun"/>
          <w:color w:val="000000"/>
          <w:kern w:val="0"/>
          <w:sz w:val="15"/>
          <w:szCs w:val="15"/>
        </w:rPr>
      </w:pPr>
      <w:r>
        <w:rPr>
          <w:rFonts w:cs="宋体;SimSun" w:ascii="Arial;Microsoft Sans Serif" w:hAnsi="Arial;Microsoft Sans Serif"/>
          <w:color w:val="000000"/>
          <w:kern w:val="0"/>
          <w:sz w:val="15"/>
          <w:szCs w:val="15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 w:val="15"/>
          <w:szCs w:val="15"/>
        </w:rPr>
      </w:pPr>
      <w:r>
        <w:rPr>
          <w:rFonts w:cs="宋体;SimSun" w:ascii="Arial;Microsoft Sans Serif" w:hAnsi="Arial;Microsoft Sans Serif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6:00Z</dcterms:created>
  <dc:creator>User</dc:creator>
  <dc:description/>
  <cp:keywords/>
  <dc:language>en-US</dc:language>
  <cp:lastModifiedBy>User</cp:lastModifiedBy>
  <dcterms:modified xsi:type="dcterms:W3CDTF">2016-05-18T10:47:00Z</dcterms:modified>
  <cp:revision>1</cp:revision>
  <dc:subject/>
  <dc:title>岗位编号</dc:title>
</cp:coreProperties>
</file>