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  <w:gridCol w:w="257"/>
      </w:tblGrid>
      <w:tr>
        <w:trPr/>
        <w:tc>
          <w:tcPr>
            <w:tcW w:w="9648" w:type="dxa"/>
            <w:tcBorders/>
          </w:tcPr>
          <w:tbl>
            <w:tblPr>
              <w:tblW w:w="903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  <w:gridCol w:w="620"/>
              <w:gridCol w:w="620"/>
              <w:gridCol w:w="320"/>
              <w:gridCol w:w="620"/>
              <w:gridCol w:w="620"/>
              <w:gridCol w:w="1820"/>
              <w:gridCol w:w="3020"/>
              <w:gridCol w:w="770"/>
            </w:tblGrid>
            <w:tr>
              <w:trPr>
                <w:trHeight w:val="2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职位代码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职位名称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考生姓名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性别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出生日期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最高学历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毕业院校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所学专业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毕业时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16-0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总务处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倪鹏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995081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大专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江苏城市职业学院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机电一体化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6-03-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16-0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总务处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吴昊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99312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科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江苏师范大学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自动化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6-06-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16-0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总务处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陈宇菁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99306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科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南京信息工程大学滨江学院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气工程与自动化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6-06-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16-0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总务处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成长星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99009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科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南京工程学院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气工程及其自动化（电力系统及其自动化）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6-06-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16-0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总务处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罗雯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99402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科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南京师范大学泰州学院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气工程及其自动化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6-06-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16-0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总务处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陈双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993012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科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南京航空航天大学金城学院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自动化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6-06-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16-0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总务处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管雨桐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994052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科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江苏科技大学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气工程及其自动化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6-07-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16-0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总务处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李亚红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994032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科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福州大学至诚学院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气工程及其自动化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6-07-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16-0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总务处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陆思成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99103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科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江苏理工学院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气工程及其自动化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6-06-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16-0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总务处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张芳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99306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科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金陵科技学院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气工程及其自动化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6-06-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16-0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总务处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倪鲲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995081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大专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江苏城市职业学院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机电一体化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6-06-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16-0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总务处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陈照明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992062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科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江苏师范大学科文学院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气工程及其自动化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6-07-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B16-0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总务处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刘旭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993122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本科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南京理工大学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气工程及其自动化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6-07-0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9:00Z</dcterms:created>
  <dc:creator>User</dc:creator>
  <dc:description/>
  <cp:keywords/>
  <dc:language>en-US</dc:language>
  <cp:lastModifiedBy>User</cp:lastModifiedBy>
  <dcterms:modified xsi:type="dcterms:W3CDTF">2016-05-18T10:50:00Z</dcterms:modified>
  <cp:revision>1</cp:revision>
  <dc:subject/>
  <dc:title>职位代码</dc:title>
</cp:coreProperties>
</file>