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19"/>
        <w:gridCol w:w="1240"/>
        <w:gridCol w:w="700"/>
        <w:gridCol w:w="960"/>
        <w:gridCol w:w="740"/>
        <w:gridCol w:w="700"/>
        <w:gridCol w:w="224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人员基本情况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（方向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备维修工程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艾述强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海理工大学医学仪器工程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肿瘤放疗科技术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戴论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医学影像技术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药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添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药学（药物分析方向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药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小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药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病理科技术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医学检验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禾分部药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蒋媛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烟台大学药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禾分部药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雨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佩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妙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雅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雪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慈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晓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赖珏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玉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巫晓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佳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赖少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珍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娟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州工业应用技术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馨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学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培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罗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邱世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志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燕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丽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梅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汤远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秀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荣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丽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毅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晓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欣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孟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丽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佳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桂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雯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佳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沁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琳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敏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百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蔡太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燕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思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常鑫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惠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淑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廖秋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清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钰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雅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晓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沈慧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雅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艳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王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邓丽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春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淑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邵贤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梁文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伍明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燕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大学 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丽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曲护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秋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卫生职业技术学院 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双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蔡琳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鹭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玉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铭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清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泉州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甘燕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小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双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美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卫生职业技术学院 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冰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淑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湘南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毅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庄冰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小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小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洪艺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伟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晓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颖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蔡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明职业技术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护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谢移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（助产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清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（助产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巧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（助产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 护理学（助产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艳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（助产）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昭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助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薛佳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漳州卫生职业学院助产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士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俊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医学高等专科学校助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