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1"/>
        <w:spacing w:lineRule="auto" w:line="360"/>
        <w:ind w:left="0" w:right="0" w:hanging="0"/>
        <w:jc w:val="center"/>
        <w:rPr>
          <w:rFonts w:ascii="ALKATIP Gezit Tom;Times New Roman" w:hAnsi="ALKATIP Gezit Tom;Times New Roman" w:cs="ALKATIP Gezit Tom;Times New Roman"/>
          <w:sz w:val="36"/>
          <w:szCs w:val="36"/>
          <w:lang w:eastAsia="zh-CN"/>
        </w:rPr>
      </w:pPr>
      <w:r>
        <w:rPr>
          <w:rFonts w:cs="ALKATIP Gezit Tom;Times New Roman" w:ascii="ALKATIP Gezit Tom;Times New Roman" w:hAnsi="ALKATIP Gezit Tom;Times New Roman"/>
          <w:sz w:val="36"/>
          <w:szCs w:val="36"/>
          <w:rtl w:val="true"/>
          <w:lang w:eastAsia="zh-CN"/>
        </w:rPr>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ascii="ALKATIP Gezit Tom;Times New Roman" w:hAnsi="ALKATIP Gezit Tom;Times New Roman" w:cs="ALKATIP Gezit Tom;Times New Roman"/>
          <w:sz w:val="36"/>
          <w:sz w:val="36"/>
          <w:szCs w:val="36"/>
          <w:rtl w:val="true"/>
        </w:rPr>
        <w:t xml:space="preserve">شىنجاڭ ئۇيغۇر ئاپتونوم رايونىنىڭ </w:t>
      </w:r>
      <w:r>
        <w:rPr>
          <w:rFonts w:cs="ALKATIP Gezit Tom;Times New Roman" w:ascii="ALKATIP Gezit Tom;Times New Roman" w:hAnsi="ALKATIP Gezit Tom;Times New Roman"/>
          <w:sz w:val="36"/>
          <w:szCs w:val="36"/>
        </w:rPr>
        <w:t>2016</w:t>
      </w:r>
      <w:r>
        <w:rPr>
          <w:rFonts w:cs="ALKATIP Gezit Tom;Times New Roman" w:ascii="ALKATIP Gezit Tom;Times New Roman" w:hAnsi="ALKATIP Gezit Tom;Times New Roman"/>
          <w:sz w:val="36"/>
          <w:szCs w:val="36"/>
          <w:rtl w:val="true"/>
        </w:rPr>
        <w:t>-</w:t>
      </w:r>
      <w:r>
        <w:rPr>
          <w:rFonts w:ascii="ALKATIP Gezit Tom;Times New Roman" w:hAnsi="ALKATIP Gezit Tom;Times New Roman" w:cs="ALKATIP Gezit Tom;Times New Roman"/>
          <w:sz w:val="36"/>
          <w:sz w:val="36"/>
          <w:szCs w:val="36"/>
          <w:rtl w:val="true"/>
        </w:rPr>
        <w:t>يىللىق ئوقۇش</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يېشىغا توشمىغانلار قوش تىللىق مائارىپىنىڭ ئالاھىدە</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ئىش ئورنىغا جەمئىيەتتىن ئاشكارا ئوقۇتقۇچى</w:t>
      </w:r>
    </w:p>
    <w:p>
      <w:pPr>
        <w:pStyle w:val="Style15"/>
        <w:bidi w:val="1"/>
        <w:spacing w:lineRule="auto" w:line="360"/>
        <w:ind w:left="0" w:right="0" w:hanging="0"/>
        <w:jc w:val="center"/>
        <w:rPr>
          <w:rFonts w:ascii="ALKATIP Gezit Tom;Times New Roman" w:hAnsi="ALKATIP Gezit Tom;Times New Roman" w:cs="ALKATIP Gezit Tom;Times New Roman"/>
          <w:sz w:val="36"/>
          <w:szCs w:val="36"/>
        </w:rPr>
      </w:pPr>
      <w:r>
        <w:rPr>
          <w:rFonts w:eastAsia="ALKATIP Gezit Tom;Times New Roman" w:cs="ALKATIP Gezit Tom;Times New Roman" w:ascii="ALKATIP Gezit Tom;Times New Roman" w:hAnsi="ALKATIP Gezit Tom;Times New Roman"/>
          <w:sz w:val="36"/>
          <w:szCs w:val="36"/>
          <w:rtl w:val="true"/>
        </w:rPr>
        <w:t xml:space="preserve"> </w:t>
      </w:r>
      <w:r>
        <w:rPr>
          <w:rFonts w:ascii="ALKATIP Gezit Tom;Times New Roman" w:hAnsi="ALKATIP Gezit Tom;Times New Roman" w:cs="ALKATIP Gezit Tom;Times New Roman"/>
          <w:sz w:val="36"/>
          <w:sz w:val="36"/>
          <w:szCs w:val="36"/>
          <w:rtl w:val="true"/>
        </w:rPr>
        <w:t>تەكلىپ قىلىش نىزامى</w:t>
      </w:r>
    </w:p>
    <w:p>
      <w:pPr>
        <w:pStyle w:val="Style15"/>
        <w:bidi w:val="1"/>
        <w:spacing w:lineRule="auto" w:line="360"/>
        <w:ind w:left="0" w:right="0" w:hanging="0"/>
        <w:jc w:val="center"/>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نىڭ ئوقۇش يېشىغا توشمىغانلار مائارىپى قوش تىللىق ئوقۇتقۇچىلىرى قوشۇنى قۇرۇلۇشىنى يەنىمۇ كۈچەيتىش ئۈچۈ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الىيە مىنىستىرلىقى، مائارىپ مىنىستىرلىقىنىڭ شىنجاڭ ئۇيغۇر ئاپتونوم رايونىنىڭ ئوقۇش يېشىغا توشمىغانلار قوش تىللىق مائارىپى ئوقۇتقۇچىلىقىغا ئالاھىدە ئىش ئورنى تەسىس قىلىش پىلانىنى قوللاش توغرىسىدىكى تەستىق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م م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4</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7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ئوتتۇرا، باشلانغۇچ مەكتەپ ئوقۇتقۇچىلىرىنى تولۇقلاش خىزمىتىنى بىرتۇتاش پىلانلاپ باشقۇرۇش مېخانىزمىنى يولغا قويۇش پىكىرىنى تارقىتىش توغرىسىدىكى ئۇقتۇرۇ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ھ ئى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0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پتونوم رايوننىڭ كەسپىي ئورۇنلار جەمئىيەتتىن ئاشكارا خىزمەتچى خادىم تەكلىپ قىلىش چارىسى توغرىسىدىكى ئۇقتۇرۈشى</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ئا ج ت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3</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ىكى ئالاقىدار تەلەپلەرگە ئاساسەن، ئاپتونوم رايونىمىز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ى ئوقۇش يېشىغا توشمىغانلار قوش تىللىق مائارىپىنىڭ ئالاھىدە ئىش ئورنىغا جەمئىيەتتىن ئاشكارا ئوقۇتقۇچى تەكلىپ قىلىش خىزمىتىنى يولغا قويۇشنى قارار قىلدى</w:t>
      </w:r>
      <w:r>
        <w:rPr>
          <w:rFonts w:cs="ALKATIP Basma;Times New Roman" w:ascii="ALKATIP Basma;Times New Roman" w:hAnsi="ALKATIP Basma;Times New Roman"/>
          <w:sz w:val="30"/>
          <w:szCs w:val="30"/>
          <w:rtl w:val="true"/>
        </w:rPr>
        <w:t>.</w:t>
      </w:r>
    </w:p>
    <w:p>
      <w:pPr>
        <w:pStyle w:val="Style15"/>
        <w:bidi w:val="1"/>
        <w:spacing w:lineRule="auto" w:line="360"/>
        <w:ind w:left="750" w:right="0" w:hanging="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بىرىنچى، تەكلىپ قىلىش پىرىنسىپ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شكارا، ئادىل، رىقابەتلىك بولۇش، ئەلالىرىنى تاللا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ىرىنسىپىدا چىڭ تۇرۇ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ىككىنچى، تەكلىپ قىلىش ئوبيېكتى ۋە شەرتى</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ئوبيېكتى</w:t>
      </w:r>
    </w:p>
    <w:p>
      <w:pPr>
        <w:pStyle w:val="Style15"/>
        <w:bidi w:val="1"/>
        <w:spacing w:lineRule="auto" w:line="36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پۈتۈن كۈنلۈك تۈزۈمدىكى ئوتتۇرا تېخنىكوم ۋە ئۇنىڭدىن يوقىرى ئوقۇش تارىخىغا ئېرىشىپ ئوقۇش پۈتتۈرگەنلە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ۆۋەندىكى ئەھۋاللارنىڭ بىرى كۆرۈلگەنلەر تەكلىپ قىلىش ئىمتىھانىغا تىزىملىتىشقا بو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تتۇر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اشلانغۇچ مەكتەپلەر، يەسلىلەرنىڭ خىزمەتتىكى ئىشتاتلىق ئوقۇتقۇچىل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ۈچ يىللىق مۇلازىمەت ۋاقتى توشمىغان ئالاھىدە ئىش ئورنىدىكى ئوقۇتقۇچىلار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ە ئىستىپا بېرىش رەسمىيىتىنى ئۆتەپ ۋاقتى بىر يىلغا يەتمىگەن ئوقۇتقۇچىلا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ھەربىي مەجبۇرىيەت ئۆتەۋاتق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ىرتۇتاش تەشكىللەپ ئاساسىي قاتلام يېزا</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بازارلارغا خىزمەت قىلىشقا ئەۋەتكەن، مۇلازىمەت ۋاقتى تېخى توشمىغان خادىملار؛</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ېقىنقى ئۈچ يىلدا، مەمۇرلۇق ئىمتىھانى، ئوقۇتقۇچى تەكلىپ قىلىش ئىمتىھانىغا قاتنىشىش جەريانىدا كۆچۈرۈش، ساختىلىق ئىشلىتىش قاتارلىق قىلمىشلارنى سادىر قىلغانلار؛</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ەمۇرىي جازاغا ئۇچراپ تېخى جازاسى بىكار قىلىنمىغانلار؛ ئىلگىرى جىنايەت ئۆتكۈزۈپ جىنايى ئىشلار جازاسىغا ئۇچرىغانلار ياكى ھۆكۈمەت خىزمىتىدىن ھەيدەلگەنلەر، شۇنداقلا قانۇندا بەلگىلەنگەن ئوقۇتقۇچىلىققا قۇبۇل قىلىشقا بولمايدىغان باشقا ئەھۋاللىرى بارلا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وقىرى ئەھۋاللارغا چېتىلىدىغان ۋاقىت چېكى بىردەك سىناق ئىشلىتىش مۇددىتىنىمۇ ئۆز ئىچىگە ئالىدۇ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متىھان بېرىشكە تىزىملىتىش شەرتلىرى</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جۇڭخۇا خەلق جۇمھۇرىيىتىنىڭ دۆلەت تەۋەلىكىگە ئىگە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ساپاسى ياخشى، ۋەتەننى قىزغىن سۆيىدىغان، جۇڭگو كوممۇنىستىك پارتىيەسىنىڭ رەھبەرلىكىنى ھېمايە قىلىدىغان، مىللەتلەر ئىتتىپاقلىقىنى ئاڭلىق قوغدايدىغان، ئەخلا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پەزىلىتى ياخشى، مائارىپ  خىزمىتى بىلەن شۇغۇللىنىشقا ئىرادە باغ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شى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ش ۋە ئۇنىڭدىن تۆۋەن بولۇش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98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ۋە ئۇنىڭدىن كېيىن تۇغۇلغان بولۇش</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ەسئۇلىيىتىنى نورمال ئادا قىلالايدىغان تەن ساپاسى شەرتىنى ھازىرلىغان بولۇ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كەسىپ تەلىپى ۋە ئوقۇش تارىخى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ەسىپ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غا تىزىملاتقۇچىنىڭ ئۆگەنگەن كەسپى ئوقۇش يېشىغا توشمىغانلار مائارىپى تۈرىدىكى كەسىپ بولۇشى شەر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تتۇرا دەرىجىلىك پىداگوگىكا تۈرىدىكى كەسىپكە ئوقۇش يېشىغا توشمىغانلار مائارىپى، ئوقۇش يېشىغا توشمىغانلار قوش تىللىق مائارىپى، بالىلار مائارىپى كەسپى بولۇش تەلەپ قىلىن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وقۇش تارىخ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پۈتۈن كۈنلۈك تۈزۈمدىكى ئوتتۇرا تېخنىكوم ۋە ئۇنىڭدىن يوقىرى ئوقۇش تارىخىغا ئىگە بولۇ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بۇنىڭ ئىچىدە، ئالىي تېخنىكوم ۋە ئۇنىڭدىن يوقىرى ئوقۇش تارىخى پەقەت مەملىكەتلىك ئادەتتىكى ئالىي مەكتەپ ئىمتىھانى ئارقىلىق ئوقۇشقا كىرىپ، پۈتۈن كۈنلۈك تۈزۈمدىكى ئادەتتىكى ئالىي مەكتەپلەرنى پۈتكۈزۈپ ئېرىشكەن ئوقۇش تارىخىنى كۆرسىتىدۇ، ئادەتتىكى ئالىي مائارىپتا مەخسۇس كۇرستىن تولۇق كۇرسقا ئۆرلەپ ئوقۇش تارىخىن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لىي كەسپىي مائارىپ بويىچە پىداگوگىكا تۈرىدىكى كەسىپلەرنىڭ ئوقۇش تارىخىنى ئىچىگە ئالىدۇ</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كەنت دەرىجىلىك يەسلىلەرنىڭ تەكلىپ قىلىنىدىغان ئىش ئورنىغا چوڭلار ئالىي مائارىپىدىكى پۈتۈن كۈنلۈك تۈزۈمدىكى مەكتەپلەرنىڭ تولۇق كۇرس، مەخسۇس كۇرسنى ئىشتىن ئايرىلىپ ئوقۇپ پۈتكۈزگەنلەر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ۆزلىكىدىن ئىمتىھان بېرىپ ئوقۇش پۈتتۈرگەنلەر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سا بولىدۇ؛</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پۇتۇڭخۇا سەۋىيەسى ۋە خەنزۇ تىلى سەۋىيەسىگە قويۇلىدىغان تەلەپ</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نا تىلى خەنزۇ تىلى بولمىغان تىزىملاتقۇچىلاردى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دەرىجىنىڭ </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نا تىلى خەنزۇ تىلى بولغان تىزىملاتقۇچىلاردىن پۇتۇڭخۇا سەۋىيەسى </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ەرىجىنىڭ</w:t>
      </w:r>
      <w:r>
        <w:rPr>
          <w:rFonts w:cs="ALKATIP Basma;Times New Roman" w:ascii="ALKATIP Basma;Times New Roman" w:hAnsi="ALKATIP Basma;Times New Roman"/>
          <w:sz w:val="30"/>
          <w:szCs w:val="30"/>
        </w:rPr>
        <w:t>B</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ىسىگە يەتكەن ياكى ئۇنىڭدىن يوقىرى بولۇ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چكى ئۆلكىلەردىكى ئادەتتىكى ئالىي مەكتەپلەردە ئوقۇۋاتق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شىنجاڭلىق ئاز سانلىق مىللەت ئوقۇغۇچىلارغا قارىتا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سەۋىيەسى تەلەپ قىلىنمايدۇ، </w:t>
      </w:r>
      <w:r>
        <w:rPr>
          <w:rFonts w:ascii="ALKATIP Basma;Times New Roman" w:hAnsi="ALKATIP Basma;Times New Roman" w:cs="ALKATIP Basma;Times New Roman"/>
          <w:sz w:val="30"/>
          <w:sz w:val="30"/>
          <w:szCs w:val="30"/>
          <w:rtl w:val="true"/>
          <w:lang w:eastAsia="zh-CN"/>
        </w:rPr>
        <w:t xml:space="preserve">ئەمما، بۇ ئوقۇغۇچىلار </w:t>
      </w:r>
      <w:r>
        <w:rPr>
          <w:rFonts w:ascii="ALKATIP Basma;Times New Roman" w:hAnsi="ALKATIP Basma;Times New Roman" w:cs="ALKATIP Basma;Times New Roman"/>
          <w:sz w:val="30"/>
          <w:sz w:val="30"/>
          <w:szCs w:val="30"/>
          <w:rtl w:val="true"/>
        </w:rPr>
        <w:t xml:space="preserve">ئىمتىھاندىن ئۆتۈپ،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ا رەسمىي ئىش ئورنىغا چىققان بولسا، ئىش ئورنىغا چىقىپ بىر يىل ئىچىدە چوقۇم تەكلىپ قىلىنغان ئىش ئورنى ئۈچۈن بەلگىلەنگەن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رىجە گۇۋاھنامىسىگە ئېرىشىشى كېرەك</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ىتىش شەرتىدىكى مىللەت ئايرىمىسى خەنزۇ بولۇش دېيىلگەن ئىش ئورنىغا، خەنزۇچە ئوقۇغان مىللىيلار ۋە ئانا تىلى خەنزۇ تىلى بولغان ئاز سانلىق مىللەت ئوقۇغۇچىلىرى تىزىملات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نىدىغان ئىش ئورنىنىڭ ئوقۇتقۇچىلىق سالاھىيىتى تەل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ېرىشكە تىزىملاتقۇچىلار تەكلىپ قىلىنىدىغان ئىش ئورنى تەلىپىگە مۇناسىپ قاتلامدىكى ئوقۇتقۇچىلىق سالاھىيىتى گۇۋاھنامىسى ياكى ئوقۇتقۇچىلىق سالاھىيىتى ئىتىراپنامىسى شەرتىنى ھازىر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ۇنىڭ ئىچىد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نقى يىللىرى ئوقۇش پۈتتۈرگەنلەر تىزىملاتماقچى بولغان ئىش ئورنى تەلەپ قىلغان مۇناسىپ قاتلامدىكى ئوقۇتقۇچىلىق سالاھىيىتى گۇۋاھنامىسىگە ئىگە بولۇش،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تۈرىدىغانلار تىزىملاتماقچى بولغان ئىش ئورنى تەلەپ قىلغان مۇناسىپ قاتلامدىكى ئوقۇتقۇچىلىق سالاھىيىتى گۇۋاھنامىسىنى تەمىنلەپ بېرەلمىسە، ئوقۇتقۇچىلىق سالاھىيىتى ئىتىراپنامىسى شەرتلىرىنى ھازىرلىرىشى ھەمدە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ايدا ئىش ئورنىغا رەسمىي چىققاندىن كېيىنكى بىر يىل ئىچىدە تىزىملاتقان ئىش ئورنى تەلەپ قىلغان مۇناسىپ قاتلامدىكى ئوقۇتقۇچىلىق سالاھىيىتى گۇۋاھنامىسىنى ئېل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لىق سالاھىيىتى ئىتىراپنامىسى شەرتىنى ھازىرلاش بولسا تەكلىپ قىلىنىدىغان ئىش ئورنىنىڭ ئوقۇش تارىخى تەلىپىگە چوقۇم ئۇيغۇن كېلىشىنى، شۇنىڭ بىلەن بىرگە خەنزۇ تىلى سەۋىيەسى ياكى پۇتۇڭخۇا سەۋىيەسى ئىمتىھانغا تىزىملىتىش شەرتىنىڭ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ارمىقىدا كۆرسىتىلگەن ئۆلچەمگە يەتكەن بولۇشنى كۆرسىت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ىنىدىغان ئىش ئورنىغا ماس كېلىش ئۈچۈن ھازىرلاشقا تېگىشلىك باشقا شەرتلەر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وقۇش يېشىغا توشمىغانلار قوش تىللىق مائارىپى ئالاھىدە ئىش ئورنىغا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ىن كۆرۈۋېلىڭ</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ئۈچىنچى، تەكلىپ قىلىنىدىغان ئىش ئورۇنلى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شىنجاڭ ئۇيغۇر ئاپتونوم رايو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يېشىغا توشمىغانلار قوش تىللىق مائارىپى ئالاھىدە ئىش ئورنىغا جەمئىيەتتىن </w:t>
      </w:r>
      <w:r>
        <w:rPr>
          <w:rFonts w:cs="ALKATIP Basma;Times New Roman" w:ascii="ALKATIP Basma;Times New Roman" w:hAnsi="ALKATIP Basma;Times New Roman"/>
          <w:sz w:val="30"/>
          <w:szCs w:val="30"/>
        </w:rPr>
        <w:t>355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ەپەر ئوقۇتقۇچى تەكلىپ قىلىشنى پىلانلىد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تقۇچى تەكلىپ قىلىش نىزامى، ئىمتىھان ئىزاھاتى، ھۆججەت ئۇقتۇرۇشى ۋە مۇناسىۋەتلىك ماتىرىياللار ئاپتونوم رايونلۇق مائارىپ نازارىتىنىڭ تور بېكىتىدە، ئاپتونوم رايونلۇق ئادەم كۈچى بايلىقى ۋە ئىجتىمائىي كاپالەت نازارىتىنىڭ تور بېكىتىد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قۇتقۇچى تەكلىپ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ستونىدا ئېلان قىلىنىدۇ</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وقۇش يېشىغا توشمىغانلار قوش تىللىق مائارىپى ئالاھىدە ئىش ئورنىغا جەمئىيەتتىن ئاشكارا ئوقۇتقۇچى تەكلىپ قىلىش ئىش ئورنى جەدىۋې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پتونوم رايونلۇق مائارىپ نازارىتىنىڭ تور بېكىتى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2">
        <w:r>
          <w:rPr>
            <w:rStyle w:val="InternetLink"/>
            <w:rFonts w:cs="ALKATIP Basma;Times New Roman" w:ascii="ALKATIP Basma;Times New Roman" w:hAnsi="ALKATIP Basma;Times New Roman"/>
            <w:sz w:val="30"/>
            <w:szCs w:val="30"/>
          </w:rPr>
          <w:t>http://www.xjedu.gov.cn</w:t>
        </w:r>
      </w:hyperlink>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ئاپتونوم رايونلۇق ئادەم كۈچى بايلىقى ۋە ئىجتىمائىي كاپالەت نازارىتى تور بېكىت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ور ئادرىسى</w:t>
      </w:r>
      <w:r>
        <w:rPr>
          <w:rFonts w:cs="ALKATIP Basma;Times New Roman" w:ascii="ALKATIP Basma;Times New Roman" w:hAnsi="ALKATIP Basma;Times New Roman"/>
          <w:sz w:val="30"/>
          <w:szCs w:val="30"/>
          <w:rtl w:val="true"/>
        </w:rPr>
        <w:t xml:space="preserve">: </w:t>
      </w:r>
      <w:hyperlink r:id="rId3">
        <w:r>
          <w:rPr>
            <w:rStyle w:val="InternetLink"/>
            <w:rFonts w:cs="ALKATIP Basma;Times New Roman" w:ascii="ALKATIP Basma;Times New Roman" w:hAnsi="ALKATIP Basma;Times New Roman"/>
            <w:sz w:val="30"/>
            <w:szCs w:val="30"/>
          </w:rPr>
          <w:t>http://www.xjrs.gov.cn</w:t>
        </w:r>
      </w:hyperlink>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دە ئېلان قىلىنى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تەكلىپ قىلغۇچى ئورۇن ناھىيە دەرىجىلىكتىن يوق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اھىيە دەرىجىلىكنىمۇ ئۆز ئىچ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ەسلى بولسا، تەكلىپ قىلىنغۇچى ئالدى بىلەن يېزا يەسلىلىرىنىڭ ئالاھىدە ئىش ئورنى ئوقۇتقۇچىلىرىغا بېكىتىلگەن ئىش ئورنىغا بېرىپ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 خىزمەت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ىزمەت مۇددىتى توشقان ھەمدە ئۇدا ئۈچ يىل لاياقەتلىك باھالانسا، ئاندىن ئىشتاتى بېكىتىلگەن يەسلىگە قايتىپ خىزمەت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كلىپ قىلغۇچى ناھىيە دەرىجىلىكتىن تۆۋ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اھىيە دەرىجىلىكنى ئۆز ئىچىگە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ەسلى بولسا، تەكلىپ قىلىنغان ئوقۇتقۇچىلارنىڭ ئىشتاتى ۋە بېكىتىلگەن ئىش ئورنى بىردەك تەكلىپ قىلىنغان مەكتەپت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Gezit Tom;Times New Roman" w:hAnsi="ALKATIP Gezit Tom;Times New Roman" w:cs="ALKATIP Gezit Tom;Times New Roman"/>
          <w:sz w:val="30"/>
          <w:szCs w:val="30"/>
        </w:rPr>
      </w:pPr>
      <w:r>
        <w:rPr>
          <w:rFonts w:ascii="ALKATIP Gezit Tom;Times New Roman" w:hAnsi="ALKATIP Gezit Tom;Times New Roman" w:cs="ALKATIP Gezit Tom;Times New Roman"/>
          <w:sz w:val="30"/>
          <w:sz w:val="30"/>
          <w:szCs w:val="30"/>
          <w:rtl w:val="true"/>
        </w:rPr>
        <w:t>تۆتىنچى، تەكلىپ قىلىش تەرتىپى</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وردا تىزىمل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6: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8: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 بېيجىڭ ۋاقتى، تۆۋەندىمۇ ئوخشا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ىزىمغا ئالدۇرۇش توردا تىزىمغا ئالدۇرۇش شەكلى بويىچە ئېلىپ بې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ىر ئادەم بىر ئىش ئورنىغا تىزىملىتىدۇ، ئېشىپ كەتسە ئىناۋەتسىز</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ىزىملاتقۇچىلار ئاپتونوم رايونلۇق مائارىپ نازارىتى تور بېكىتى ئارقىلىق تىزىملىتىدۇ، تەلەپ بويىچە تىزىملىتىش ئىلتىماسىنى تاپشۇرىدۇ ھەمدە ئۆزىنىڭ ئېلېكتىرونلۇق رەسىمىن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ېقىندا ئۇدۇلدىن باش كىيىمسىز چۈشكەن گۇۋاھنامە رەسىمى، فورماتى </w:t>
      </w:r>
      <w:r>
        <w:rPr>
          <w:rFonts w:cs="ALKATIP Basma;Times New Roman" w:ascii="ALKATIP Basma;Times New Roman" w:hAnsi="ALKATIP Basma;Times New Roman"/>
          <w:sz w:val="30"/>
          <w:szCs w:val="30"/>
        </w:rPr>
        <w:t>jpg</w:t>
      </w:r>
      <w:r>
        <w:rPr>
          <w:rFonts w:ascii="ALKATIP Basma;Times New Roman" w:hAnsi="ALKATIP Basma;Times New Roman" w:cs="ALKATIP Basma;Times New Roman"/>
          <w:sz w:val="30"/>
          <w:sz w:val="30"/>
          <w:szCs w:val="30"/>
          <w:rtl w:val="true"/>
        </w:rPr>
        <w:t xml:space="preserve">، ھۆججەت سىغىمى </w:t>
      </w:r>
      <w:r>
        <w:rPr>
          <w:rFonts w:cs="ALKATIP Basma;Times New Roman" w:ascii="ALKATIP Basma;Times New Roman" w:hAnsi="ALKATIP Basma;Times New Roman"/>
          <w:sz w:val="30"/>
          <w:szCs w:val="30"/>
        </w:rPr>
        <w:t>1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00kb</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چىدە </w:t>
      </w:r>
      <w:r>
        <w:rPr>
          <w:rFonts w:ascii="ALKATIP Basma;Times New Roman" w:hAnsi="ALKATIP Basma;Times New Roman" w:cs="ALKATIP Basma;Times New Roman"/>
          <w:sz w:val="30"/>
          <w:sz w:val="30"/>
          <w:szCs w:val="30"/>
          <w:rtl w:val="true"/>
        </w:rPr>
        <w:t>بولۇ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وللايدۇ، تىزىملىتىپ بولغاندىن كېيىن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وقۇش يېشىغا توشمىغانلار قوش تىللىق مائارىپى ئالاھىدە ئىش ئورنىغا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وردىن چۈشۈرىدۇ ھەم بېسىپ چىقى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تىزىملىتىش ئۇچۇرىنىڭ ھەقىقىي ئۈنۈملۈك بولۇشىغا چوقۇم كاپالەتلىك قىلىشى كېرەك، يالغان، ساختا ئۇچۇر بىلەن تىزىملاتقانلارنىڭ تىزىملىت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2</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ھىيىتىنى تەكشۈرۈپ بېكىت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خىزمىتىنى ئىمتىھان بەرگۈچىلەر ئىمتىھان بېرىشكە تىزىملاتقان ئىش ئورنى تۇرۇشلۇق ۋىلايەت، ئوبلاست، شەھەرلىك مائارىپ ئىدارىسى، ئادەم كۈچى بايلىقى ۋە ئىجتىمائىي كاپالەت ئىدارىسى مەسئۇل بولۇ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غا تىزىملاتقۇچى ئىمتىھان بېرىشكە تىزىملاتقان ئىش ئورنى تۇرۇشلۇق ۋىلايەت، ئوبلاست، شەھەرلىك مائارىپ ئىدارىسىگە سالاھىيىتىنى تەكشۈرۈتۈشكە بېرىشى شەرت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مەسىلە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لاتقۇچى ئاقسۇ ۋىلايىتىنىڭ ئوقۇتقۇچى تەكلىپ قىلىش ئىش ئورنىغا تىزىملاتسا، چوقۇم ئاقسۇ ۋىلايەتلىك مائارىپ ئىدارىسىگە بېرىپ سالاھىيىتىنى تەكشۈرۈپ بېكىتىشكە قاتنىشىشى شەرت</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بۇنىڭ ئىچىدە ئىچكىرىدىكى ئالىي مەكتەپ، ئالىي تېخنىكوم، ئوتتۇرا تېخنىكوم مەكتەپلىرى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 پۈتتۈرىدىغان ئوقۇغۇچىلار ھاۋالە قىلىش يولى بىلەن سالاھىيىتىنى تەكشۈرۈپ بېكىتىشكە قاتناش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ونكرېت ئورۇن، ئالاقىلىشىش تېلېفونىنى ئاپتونوم رايونلۇق مائارىپ نازارىتى تور بېكىتىگە چىقىپ سۈرۈشتۈ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غا تىزىملاتقۇچى سالاھىيىتىنى تەكشۈرۈپ بېكىتىشكە قاتناشقاندا، تۆۋەندىكىلەرنى ئېلىپ كېلىشى كېرەك</w:t>
      </w:r>
      <w:r>
        <w:rPr>
          <w:rFonts w:cs="ALKATIP Basma;Times New Roman" w:ascii="ALKATIP Basma;Times New Roman" w:hAnsi="ALKATIP Basma;Times New Roman"/>
          <w:sz w:val="30"/>
          <w:szCs w:val="30"/>
          <w:rtl w:val="true"/>
        </w:rPr>
        <w:t xml:space="preserve">: ① </w:t>
      </w:r>
      <w:r>
        <w:rPr>
          <w:rFonts w:ascii="ALKATIP Basma;Times New Roman" w:hAnsi="ALKATIP Basma;Times New Roman" w:cs="ALKATIP Basma;Times New Roman"/>
          <w:sz w:val="30"/>
          <w:sz w:val="30"/>
          <w:szCs w:val="30"/>
          <w:rtl w:val="true"/>
        </w:rPr>
        <w:t>كىملىكىنىڭ ئەسلى نۇسخىسى؛ ② ئوقۇش پۈتكۈزۈش دىپلومىنىڭ ئەسلى نۇسخ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ش پۈتكۈزۈش دىپلومىنى تېخى ئالمىغا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ئوقۇش پۈتكۈزىدىغان ئوقۇغۇچىلار ئوقۇۋاتقان مەكتىپىنىڭ ئوقۇتۇش ئىشلىرى ئورنى چىقىرىپ بەرگەن،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دىن ئىلگىرى نورمال ئوقۇش پۈتكۈزىدىغان يازمىچە ئىسپات ماتىرىيالىنى ئېلىپ كېلىشى شەرت، ئىسپاتتا ئوقۇش تارىخى قاتلىمى، ئوقۇغان كەسپى ۋە تەربىيەلىنىش شەكلى ئېنىق ئەسكەرتىلىشى كېرەك، ئۆزلىكىدىن ئىمتىھان بېرىپ ئوقۇش پۈتكۈزگەن ئوقۇغۇچىلارنىڭ رەسمىيەت بىجىرىش ئىسپاتىنى ۋىلايەت، ئوبلاست، شەھەرلىك ئۆزلىكىدىن ئۆگەنگۈچىلەردىن ئىمتىھان ئېلىش ئىشخانىلىرى چىقىرىپ بېرىدۇ؛ ③ئۈنۈملۈك مۇددەت ئىچىدىكى </w:t>
      </w:r>
      <w:r>
        <w:rPr>
          <w:rFonts w:cs="ALKATIP Basma;Times New Roman" w:ascii="ALKATIP Basma;Times New Roman" w:hAnsi="ALKATIP Basma;Times New Roman"/>
          <w:sz w:val="30"/>
          <w:szCs w:val="30"/>
        </w:rPr>
        <w:t>MHK</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ەرىجە گۇۋاھنامىسى، پۇتۇڭخۇا دەرىجە گۇۋاھنامىسىنىڭ ئەسلى نۇسخىسى؛ ④ ئوقۇتقۇچىلىق سالاھىيىتى گۇۋاھنامىسىنىڭ ئەسلى نۇسخىسى؛ ⑤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ىمتىھان بەرگۈچىلەر چوقۇم ئوقۇش پۈتكۈزگەن ئالىي مەكتىپىنىڭ ئىلمىي باشقارمىسى چىقىرىپ بەرگە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خەنزۇچە ئوقۇغان مىللىي</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قۇغۇچىلىق ئىسپاتىنى تەمىنلىشى كېرەك؛ ⑥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وقۇش يېشىغا توشمىغانلار قوش تىللىق مائارىپى ئالاھىدە ئىش ئورنىغا جەمئىيەتتىن ئاشكارا ئوقۇتقۇچى تەكلىپ قىلىش ئىمتىھانىغا تىزىملىتىش جەدىۋې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تەمىنلىشى كېرەك</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سالاھىيىتىنى تەكشۈرۈپ بېكىتىش نەتىجىسى لاياقەتسىز بولغانلارنىڭ ئىمتىھان بېرىش سالاھىيىتى بىكار قىلىنىدۇ، نەتىجىسى نەق مەيداندا ئىمتىھان بەرگۈچىگە ئۇقتۇرۇ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ھىيىتىنى تەكشۈرۈپ بېكىتىشتىن ئۆتكەن ئىمتىھان بەرگۈچىلەر بەلگىلەنگەن ۋاقىت ئىچىدە ئاپتونوم رايونلۇق مائارىپ نازارىتىنىڭ تور بېكىتىگە چىقىپ، ئىمتىھانغا قاتنىشىش كىنىشكا نۇمۇر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خانىلى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رقىلىق ئىمتىھان ئورنى ئۇقتۇرۇش قەغىزى ۋە  يازما ئىمتىھانغا قاتنىشىش كېنىشكىسىنى تەكشۈرۈپ بېقىشى ھەمدە بېسىپ چىقىرىۋې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نىڭ سالاھىيىتىنى تەكشۈرۈپ بېكىتىش ئوقۇتقۇچى تەكلىپ قىلىش خىزمىتىنىڭ پۈتكۈل جەريانىغا سىڭدۈرۈلىدۇ، ناۋادا يالغان ئېيتىش، ساختىلىق قىلىش قىلمىشلىرى تەكشۈرۈش ئارقىلىق ئىسپاتلىنىپ قالسا،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وردىن ئىمتىھان بېرىدىغان ئورنى ئۇقتۇرۇش قەغىزى ۋە يازما ئىمتىھانغا قاتنىشىش كېنىشكىسىنى بېسىپ چىقىرىدىغان ۋاقىت</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r>
        <w:rPr>
          <w:rFonts w:cs="ALKATIP Basma;Times New Roman" w:ascii="ALKATIP Basma;Times New Roman" w:hAnsi="ALKATIP Basma;Times New Roman"/>
          <w:sz w:val="30"/>
          <w:szCs w:val="30"/>
          <w:rtl w:val="true"/>
        </w:rPr>
        <w:t>.</w:t>
      </w:r>
    </w:p>
    <w:p>
      <w:pPr>
        <w:pStyle w:val="Style15"/>
        <w:bidi w:val="1"/>
        <w:spacing w:lineRule="auto" w:line="360"/>
        <w:ind w:left="0" w:right="0" w:hanging="0"/>
        <w:jc w:val="both"/>
        <w:rPr/>
      </w:pPr>
      <w:r>
        <w:rPr>
          <w:rFonts w:eastAsia="ALKATIP Basma;Times New Roman"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b/>
          <w:bCs/>
          <w:sz w:val="30"/>
          <w:szCs w:val="30"/>
        </w:rPr>
        <w:t>3</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ازما ئىمتىھان</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ىمتىھان بەرگۈچىلەر چوقۇم يازما ئىمتىھان بېرىش كېنىشكىسىدە ئەسكەرتىلگەن ۋاقىت، دېققەت قىلىشقا تېگىشلىك ئىشلار ۋە ئالاقىدار تەلەپلەرگە ئاساسەن، كېملىكىنىڭ ئەسلى نۇسخىسى ياكى نوپۇسى تۇرۇشلۇق جايدىكى جامائەت خەۋپسىزلىكى تارماقلىرى چىقىرىپ بەرگەن ئۈنۈملۈك ۋاقىتلىق كىملىك، ئىمتىھان بېرىدىغان ئورنى ئۇقتۇرۇش قەغىزى، يازما ئىمتىھانغا قاتنىشىش كېنىشكىسىنى ئېلىپ، ئۆز ۋاقتىدا ئىمتىھانغا قاتنىش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قىرىقىلارنىڭ ئەسلى نۇسخىسىنى ئېلىپ كەلمىگەنلەر ئىمتىھانغا قاتناشتۇرۇلمايدۇ</w:t>
      </w:r>
      <w:r>
        <w:rPr>
          <w:rFonts w:cs="ALKATIP Basma;Times New Roman" w:ascii="ALKATIP Basma;Times New Roman" w:hAnsi="ALKATIP Basma;Times New Roman"/>
          <w:sz w:val="30"/>
          <w:szCs w:val="30"/>
          <w:rtl w:val="true"/>
        </w:rPr>
        <w:t>.</w:t>
      </w:r>
    </w:p>
    <w:p>
      <w:pPr>
        <w:pStyle w:val="Style15"/>
        <w:numPr>
          <w:ilvl w:val="0"/>
          <w:numId w:val="1"/>
        </w:numPr>
        <w:bidi w:val="1"/>
        <w:spacing w:lineRule="auto" w:line="360"/>
        <w:ind w:left="1470" w:right="0" w:hanging="72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يازما ئىمتىھان ۋاقت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سائەت </w:t>
      </w:r>
      <w:r>
        <w:rPr>
          <w:rFonts w:cs="ALKATIP Basma;Times New Roman" w:ascii="ALKATIP Basma;Times New Roman" w:hAnsi="ALKATIP Basma;Times New Roman"/>
          <w:sz w:val="30"/>
          <w:szCs w:val="30"/>
        </w:rPr>
        <w:t>10: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دىن سائەت </w:t>
      </w:r>
      <w:r>
        <w:rPr>
          <w:rFonts w:cs="ALKATIP Basma;Times New Roman" w:ascii="ALKATIP Basma;Times New Roman" w:hAnsi="ALKATIP Basma;Times New Roman"/>
          <w:sz w:val="30"/>
          <w:szCs w:val="30"/>
        </w:rPr>
        <w:t>12: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ىچە</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ئېلىش نۇقتىس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ئاپتونوم رايوندىكى </w:t>
      </w:r>
      <w:r>
        <w:rPr>
          <w:rFonts w:cs="ALKATIP Basma;Times New Roman" w:ascii="ALKATIP Basma;Times New Roman" w:hAnsi="ALKATIP Basma;Times New Roman"/>
          <w:sz w:val="30"/>
          <w:szCs w:val="30"/>
        </w:rPr>
        <w:t>1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 ۋە كۇيتۇن شەھىرىدە يازما ئىمتىھان نۇقتىسى تەسىس قىلىنىدۇ، كونكرېت ئىمتىھان نۇقتىلىرىنى يازما ئىمتىھانغا قاتنىشىش كېنىشكىسىدىن كۆرۈۋالسا بو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يازما ئىمتىھان بېرىدىغان ئىمتىھان نۇقتىسىنى ئۆزلىرى تاللىسا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پەن تۈرى</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يازما ئىمتىھان پەن تۈرى بىر بولۇپ، ئىمتىھان بەرگۈچىنىڭ بالىلار مائارىپىغا ئالاقىدار كەسىپلەر توغرىسىدىكى بىلىملەرنى ئىگىلەش ئەھۋالى ۋە ئۇنى قوللىنىش دەرىجىسى تەكشۈرۈلىدۇ، تەكشۈرۈشنىڭ مۇھىم نۇقتىسى بالىلار مائارىپى ئاساسىي بىلىملىرى ۋە ئۇنىڭ قوللىنىش ئىقتىدارى بولىد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پسىلاتىنى ئىمتىھان ئىزاھاتىدىن كۆرۈۋېلىڭ</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سۇئالى چىقىرى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شىنجاڭ ئۇيغۇر ئاپتونوم رايونىنىڭ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ىللىق ئوقۇش يېشىغا توشمىغانلار قوش تىللىق مائارىپى ئالاھىدە ئىش ئورنىغا جەمئىيەتتىن ئاشكارا ئوقۇتقۇچى تەكلىپ قىلىش يازما ئىمتىھان سۇئال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بىرتۇتاش چىقىرىدۇ، ئىمتىھان سوئالى خەنزۇچە چىقىرىلىدۇ ھەمدە خەنزۇچە جاۋاب يېزىش تەلەپ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ولۇق نومۇر </w:t>
      </w:r>
      <w:r>
        <w:rPr>
          <w:rFonts w:cs="ALKATIP Basma;Times New Roman" w:ascii="ALKATIP Basma;Times New Roman" w:hAnsi="ALKATIP Basma;Times New Roman"/>
          <w:sz w:val="30"/>
          <w:szCs w:val="30"/>
        </w:rPr>
        <w:t>1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 نەتىجىسىنى، يازما ئىمتىھاندىن لاياقەتلىك بولۇش ئەڭ تۆۋەن كونترول نومۇر چېكىنى ئېلان قىلىش</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اپتونوم رايونلۇق ئادەم كۈچى بايلىقى ۋە ئىجتىمائىي كاپالەت نازارىتى يازما ئىمتىھان نەتىجىسىنىڭ ئومۇمىي ئەھۋالىغا ئاساسەن، يازما ئىمتىھاننىڭ لاياقەتلىك بولۇش ئەڭ تۆۋەن كونترول نومۇر چېكىنى بىرتۇتاش بېكىتىدۇ</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 يازما ئىمتىھان نەتىجىسى ئېلان قىلىنىدۇ،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 يازما ئىمتىھاندىن لاياقەتلىك بولۇش ئەڭ تۆۋەن كونترول نومۇر چېكى ئېلان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ازما ئىمتىھاندا لاياقەتسىز بولغانلار يۈزتۇرانە ئىمتىھان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rFonts w:ascii="ALKATIP Basma;Times New Roman" w:hAnsi="ALKATIP Basma;Times New Roman" w:cs="ALKATIP Basma;Times New Roman"/>
          <w:b/>
          <w:b/>
          <w:bCs/>
          <w:sz w:val="30"/>
          <w:szCs w:val="30"/>
        </w:rPr>
      </w:pPr>
      <w:r>
        <w:rPr>
          <w:rFonts w:eastAsia="ALKATIP Basma;Times New Roman" w:cs="ALKATIP Basma;Times New Roman" w:ascii="ALKATIP Basma;Times New Roman" w:hAnsi="ALKATIP Basma;Times New Roman"/>
          <w:b/>
          <w:bCs/>
          <w:sz w:val="30"/>
          <w:szCs w:val="30"/>
          <w:rtl w:val="true"/>
        </w:rPr>
        <w:t xml:space="preserve"> </w:t>
      </w:r>
      <w:r>
        <w:rPr>
          <w:rFonts w:cs="ALKATIP Basma;Times New Roman" w:ascii="ALKATIP Basma;Times New Roman" w:hAnsi="ALKATIP Basma;Times New Roman"/>
          <w:b/>
          <w:bCs/>
          <w:sz w:val="30"/>
          <w:szCs w:val="30"/>
        </w:rPr>
        <w:t>4</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يۈزتۇرانە ئىمتىھان</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ۋاقت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3</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نۇقتىس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شىنجاڭ پىداگوگىكا ئۇنىۋېرسىتېت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نىڭ  كونكرېت ئورنى ۋە ئالاقىدار تەلەپلەرنى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اشلاپ ئاپتونوم رايونلۇق مائارىپ نازارىتى، ئاپتونوم رايونلۇق ئادەم كۈچى بايلىقى ۋە ئىجتىمائىي كاپالەت نازارىتىنىڭ تور بېكىتىگە چىقىپ سۈرۈشتۇرسە بول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تەشكىللە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يۇزتۇرانە ئىمتىھان خىزمىتىنى ئاپتونوم رايونلۇق مائارىپ نازارىتى، ئاپتونوم رايونلۇق ئادەم كۈچى بايلىقى ۋە ئىجتىمائىي كاپالەت نازارىتى بىر تۇتاش تەشكىللەپ يولغا قوي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قاتنىشىدىغانلارنى بېكىتىش</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يازما ئىمتىھان نەتىجىسى لاياقەتلىك بولغانلار ئىچىدىن، ئىمتىھان نەتىجىسى يۇقىرى نومۇردىن تۆۋەن نومۇرغا قاراپ تىزىلىپ، ئىش ئورنىغا تەكلىپ قىلىنىدىغان ئادەم سانى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ىسبىتى بويىچ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جەنۇبىي شىنجاڭدىكى ئۈچ ۋىلايەت، بىر ئوبلاستنىڭ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ىتى بويىچە</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غا قاتنىشىدىغانلار بېكىتىلى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مەزمۇن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تەپسىلاتىنى ئاپتونوم رايونلۇق مائارىپ نازارىتى، ئاپتونوم رايونلۇق ئادەم كۈچى بايلىقى ۋە ئىجتىمائىي كاپالەت نازارىتى تور بېكىتىنىڭ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ئوقۇتقۇچى تەكلىپ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ستونىدا ئېلان قىلىنىدىغان يۈزتۇرانە ئىمتىھان ئىزاھاتىدىن كۆرۈۋېلىڭ</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تەلىپ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غا قاتنىشىدىغان ئوقۇغۇچىلار ئىمتىھاندىن بىركۈن بۇرۇن يۈزتۇرانە ئىمتىھان ئېلىش نۇقتىسىغا بېرىپ تىزىمغا ئالدۇرۇشى ھەمدە رەسمىي يۈزتۇرانە ئىمتىھان باشلىنىشتىن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مىنوت بۇرۇن بەلگىلەنگەن ئىمتىھان بېرىشنى كۈتۈپ تۇرۇش ئورنىغا يىغى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ۈزتۇرانە ئىمتىھان باشلىنىپ بولغاندىن كېيىن كەلسە، يۈزتۇرانە ئىمتىھان بېر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2</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كىملىكىنىڭ ئەسلى نۇسخىسى، ئوقۇش پۈتكۈزۈش گۇۋاھنامىسىنىڭ ئەسلى نۇسخىسى، يازما ئىمتىھانغا قاتنىشىش كېنىشكىسى ۋە يۈزتۇرانە ئىمتىھانغا قاتنىشىش كىنىشكىسىنى تەمىن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گۇۋاھنامىلەر تولۇق بولمىسا، يۈزتۇرانە ئىمتىھانىغا قاتناشتۇرۇلم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ۈزتۇرانە ئىمتىھاننىڭ تولۇق نومۇرى </w:t>
      </w:r>
      <w:r>
        <w:rPr>
          <w:rFonts w:cs="ALKATIP Basma;Times New Roman" w:ascii="ALKATIP Basma;Times New Roman" w:hAnsi="ALKATIP Basma;Times New Roman"/>
          <w:sz w:val="30"/>
          <w:szCs w:val="30"/>
        </w:rPr>
        <w:t>10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نومۇر، لاياقەتلىك بولۇش نومۇر چېكى </w:t>
      </w:r>
      <w:r>
        <w:rPr>
          <w:rFonts w:cs="ALKATIP Basma;Times New Roman" w:ascii="ALKATIP Basma;Times New Roman" w:hAnsi="ALKATIP Basma;Times New Roman"/>
          <w:sz w:val="30"/>
          <w:szCs w:val="30"/>
        </w:rPr>
        <w:t>60</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كۆچۈرمىچىلىك، ساختىلىق قەتئىي مەنئى قىلىنىدۇ، بايقىلىپ قالسا، يۈزتۈرانە ئىمتىھان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5</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نەتىج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ئومۇمىي نەتىجىنى ھېسابلاش ئۇسۇل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ومۇمىي نەتىجە </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ازما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يۇزتۇرانە ئىمتىھان نەتىجىسى </w:t>
      </w:r>
      <w:r>
        <w:rPr>
          <w:rFonts w:cs="ALKATIP Basma;Times New Roman" w:ascii="ALKATIP Basma;Times New Roman" w:hAnsi="ALKATIP Basma;Times New Roman"/>
          <w:sz w:val="30"/>
          <w:szCs w:val="30"/>
          <w:rtl w:val="true"/>
        </w:rPr>
        <w:t>× %</w:t>
      </w:r>
      <w:r>
        <w:rPr>
          <w:rFonts w:cs="ALKATIP Basma;Times New Roman" w:ascii="ALKATIP Basma;Times New Roman" w:hAnsi="ALKATIP Basma;Times New Roman"/>
          <w:sz w:val="30"/>
          <w:szCs w:val="30"/>
        </w:rPr>
        <w:t>50</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يۇزتۇرانە ئىمتىھان نەتىجىسى لاياقەتسىز بولغان ئىمتىھان بەرگۈچىلەرنىڭ ئومۇمىي نەتىجىسى ھېسابلانمايدۇ</w:t>
      </w:r>
      <w:r>
        <w:rPr>
          <w:rFonts w:cs="ALKATIP Basma;Times New Roman" w:ascii="ALKATIP Basma;Times New Roman" w:hAnsi="ALKATIP Basma;Times New Roman"/>
          <w:sz w:val="30"/>
          <w:szCs w:val="30"/>
          <w:rtl w:val="true"/>
        </w:rPr>
        <w:t xml:space="preserve">. </w:t>
      </w:r>
    </w:p>
    <w:p>
      <w:pPr>
        <w:pStyle w:val="Style15"/>
        <w:bidi w:val="1"/>
        <w:spacing w:lineRule="auto" w:line="360"/>
        <w:ind w:left="0" w:right="0" w:firstLine="753"/>
        <w:jc w:val="both"/>
        <w:rPr/>
      </w:pPr>
      <w:r>
        <w:rPr>
          <w:rFonts w:cs="ALKATIP Basma;Times New Roman" w:ascii="ALKATIP Basma;Times New Roman" w:hAnsi="ALKATIP Basma;Times New Roman"/>
          <w:b/>
          <w:bCs/>
          <w:sz w:val="30"/>
          <w:szCs w:val="30"/>
        </w:rPr>
        <w:t>6</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سالامەتلىك تەكشۈرۈش، سىياسىي تەكشۈرۈ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 xml:space="preserve">سالامەتلىك تەكشۈرۈش ئىش ئورنىغا تەكلىپ قىلىنىدىغان ئادەم سانىغا ئاساسەن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ىسبەت بويىچە ۋە ئومۇمىي نەتىجىنىڭ تىزىلىش تەرتىپى بويىچە بېكىتىلىدۇ، ۋىلايەت، ئوبلاست، شەھەرلىك مائارىپ ئىدارىسى، ئادەم كۈچى بايلىقى ۋە ئىجتىمائىي كاپالەت ئىدارىسى بىرتۇتاش تەشكىللە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كە قاتنىشىدىغان ئىمتىھان بەرگۈچىلەر بىر كۈن ئىلگىر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ونكرېت سالامەتلىك تەكشۈرۈش ئورۇنلاشتۇرۇشى ئايرىم ئۇقتۇرۇش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ۋىلايەت، ئوبلاست، شەھەرلىك مائارىپ ئىدارىلىرىغا بېرىپ تىزىملىتىشى، بەلگىلەنگەن ناھىيە دەرىجىلىكتىن يۇقىرى ئۇنىۋېرسال دوختۇرخانىغا بېرىپ سالامەتلىك تەكشۈرۈتۈ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سالامەتلىك تەكشۈرۈش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شىنجاڭ ئۇيغۇر ئاپتونوم رايونىنىڭ ئوقۇتقۇچىلىق سالاھىيىتىگە ئىلتىماس قىلغان خادىملارنىڭ سالامەتلىكىنى تەكشۈرۈش چارىسى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ۈزىتىلگەن نۇسخىسى</w:t>
      </w:r>
      <w:r>
        <w:rPr>
          <w:rFonts w:cs="ALKATIP Basma;Times New Roman" w:ascii="ALKATIP Basma;Times New Roman" w:hAnsi="ALKATIP Basma;Times New Roman"/>
          <w:sz w:val="30"/>
          <w:szCs w:val="30"/>
          <w:rtl w:val="true"/>
        </w:rPr>
        <w:t xml:space="preserve">)» ( </w:t>
      </w:r>
      <w:r>
        <w:rPr>
          <w:rFonts w:ascii="ALKATIP Basma;Times New Roman" w:hAnsi="ALKATIP Basma;Times New Roman" w:cs="ALKATIP Basma;Times New Roman"/>
          <w:sz w:val="30"/>
          <w:sz w:val="30"/>
          <w:szCs w:val="30"/>
          <w:rtl w:val="true"/>
        </w:rPr>
        <w:t xml:space="preserve">ش م ئو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0</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ەسلى ئوقۇتقۇچىلىق سالاھىيىتىنى ئېتىراپ قىلىشنى ئىلتىماس قىلغانلارنىڭ سالامەتلىك تەكشۈرۈش ئۆلچىمىنى تولۇقلىما كىرگۈزۈش توغرىسىدىكى ئۇقتۇرۇش</w:t>
      </w:r>
      <w:r>
        <w:rPr>
          <w:rFonts w:cs="ALKATIP Basma;Times New Roman" w:ascii="ALKATIP Basma;Times New Roman" w:hAnsi="ALKATIP Basma;Times New Roman"/>
          <w:sz w:val="30"/>
          <w:szCs w:val="30"/>
          <w:rtl w:val="true"/>
        </w:rPr>
        <w:t>» (</w:t>
      </w:r>
      <w:r>
        <w:rPr>
          <w:rFonts w:ascii="ALKATIP Basma;Times New Roman" w:hAnsi="ALKATIP Basma;Times New Roman" w:cs="ALKATIP Basma;Times New Roman"/>
          <w:sz w:val="30"/>
          <w:sz w:val="30"/>
          <w:szCs w:val="30"/>
          <w:rtl w:val="true"/>
        </w:rPr>
        <w:t xml:space="preserve">ش م پ ئى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1</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14</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ومۇرلۇق</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ويىچە ئىجرا قىلىن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 سالامەتلىك تەكشۈرۈش نەتىجىسىگە باشقىچە قاراشتا بولسا، ۋىلايەت، ئوبلاست، شەھەرلىك مائارىپ ئىدارىلىرىنىڭ تەستىقىنى ئېلىپ، بەلگىلەنگەن ناھىيە دەرىجىلىكتىن يۇقىرى ئۇنىۋىرسال دوختۇرخانىغا بېرىپ قايتا تەكشۈرۈتۈش ئېلىپ بارسا بولىدۇ، قايتا تەكشۈرۈش بىرلا قېتىم بولىدۇ، سالامەتلىكىنى قايتا تەكشۈرۈتۈش نەتىجىسى ئاخىرقى نەتىجە قىلىنىدۇ، ھەققىنى ئىمتىھان بەرگۈچى ئۆزى ئۈستىگە ئا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الامەتلىك تەكشۈرۈشتە لاياقەتسىز بولغانلار تەكلىپ قىلىنمايدۇ، ئىش ئورنى بوش قالسا، ۋىلايەت، ئوبلاست، شەھەرلىك مائارىپ ئىدارىلىرى ۋە ئادەم كۈچى بايلىقى ۋە ئىجتىمائىي كاپالەت ئىدارىلىرى بىلەن بىرلىكتە بوش قالغان ئىش ئورنىغا يۇزتۇرانە ئىمتىھاندا لاياقەتلىك بولغانلار ئىچىدىن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ind w:left="0" w:right="0" w:firstLine="750"/>
        <w:jc w:val="both"/>
        <w:rPr/>
      </w:pPr>
      <w:r>
        <w:rPr>
          <w:rFonts w:ascii="ALKATIP Basma;Times New Roman" w:hAnsi="ALKATIP Basma;Times New Roman" w:cs="ALKATIP Basma;Times New Roman"/>
          <w:sz w:val="30"/>
          <w:sz w:val="30"/>
          <w:szCs w:val="30"/>
          <w:rtl w:val="true"/>
        </w:rPr>
        <w:t>ۋىلايەت، ئوبلاست، شەھەرلىك مائارىپ ئىدارىسى ۋە ئادەم ئىشلەتكۈچى ئورۇن سالامەتلىك تەكشۈرۈشىدە لاياقەتلىك بولغان ئىمتىھان بەرگۈچىلەرگە قارىتا بەلگىلىمە بويىچە سىياسىي تەكشۈرۈش ئېلىپ با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سىياسىي تەكشۈرۈشتە لاياقەتسىز بولۇپ، ئىش ئورنى بوش قالسا، ۋىلايەت، ئوبلاست، شەھەرلىك مائارىپ ئىدارىسى ئاپتونوم رايونۇق مائارىپ نازارىتى، ئاپتونوم رايونلۇق ئادەم كۈچى بايلىقى ۋە ئىجتىمائىي كاپالەت نازارىتىگە يوللاپ تەستىقلاتقاندىن كېيىن، بۇ ئىش ئورنىغا ئومۇمىي نەتىجىنىڭ تىزىلىش تەرتىپى بويىچە نامزات تولۇقل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rFonts w:ascii="ALKATIP Basma;Times New Roman" w:hAnsi="ALKATIP Basma;Times New Roman" w:cs="ALKATIP Basma;Times New Roman"/>
          <w:sz w:val="30"/>
          <w:szCs w:val="30"/>
          <w:lang w:eastAsia="zh-CN"/>
        </w:rPr>
      </w:pPr>
      <w:r>
        <w:rPr>
          <w:rFonts w:cs="ALKATIP Basma;Times New Roman" w:ascii="ALKATIP Basma;Times New Roman" w:hAnsi="ALKATIP Basma;Times New Roman"/>
          <w:b/>
          <w:bCs/>
          <w:sz w:val="30"/>
          <w:szCs w:val="30"/>
        </w:rPr>
        <w:t>7</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ڭشەپ ئورۇنلاشتۇرۇ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12</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ەڭشەپ ئورۇنلاشتۇرۇش خىزمىتىنى ۋىلايەت، ئوبلاست، شەھەرلىك مائارىپ ئىدارىسى ئادەم كۈچى بايلىقى ۋە ئىجتىمائىي كاپالەت ئىدارىسى بىلەن بىرلىكتە تەشكىللەپ يولغا قوي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ۇزتۇرانە ئىمتىھان بېرىش سالاھىيىتىگە ئېرىشكەن ھەم يۇزتۇرانە ئىمتىھان نەتىجىسى لاياقەتلىك بولغان، بىراق تىزىملاتقان ئىش ئورنىغا قوبۇل قىلىنالماي قالغان ئىمتىھان بەرگۈچىلەر، ئىش ئورنى ئېھتىياجىغا قاراپ، ئومۇمىي نەتىجىسىنى يۇقىرى نومۇردىن تۆۋەن نومۇرغا قاراپ تىزىش پىرىنسىپى بويىچە، ئۆز جايىنىڭ ياكى باشقا جاينىڭ بوش قالغان ئىش ئورۇنلىرىغا تەڭش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غا تىزىملاتقۇچىلار ئىمتىھانغا تىزىملاتقاندا تەڭشەشكە بويسۇنىدىغانلىقىنى تاللاپ مۇئەييەنلەشتۈرۈ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يدىغان ۋاقىتتا شەخسنىڭ پىكرى ئېلىن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ىمتىھان بەرگۈچىلەر تەڭشەشتىن بۇرۇن چوقۇم تەكلىپ قىلىنىدىغان ۋىلايەت، ئوبلاست، شەھەرلىك مائارىپ ئىدارىلىرى بىلەن يازما كېلىشىم ئىمزالىغاندا ئاندىن تەڭشىلىش سالاھىيىتى بولىدىغانلىقىنى مۇئەييەنلەشتۈرۈۋېلى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ڭشەلگەن ئىمتىھان بەرگۈچىلەرنى تەكلىپ قىلىدىغان ۋىلايەت، ئوبلاست، شەھەرلىك مائارىپ ئىدارىلىرى بىرتۇتاش سالامەتلىك تەكشۈرۈش، سىياسىي تەكشۈرۈشىگە ئورۇنلاشتۇرىدۇ، سالامەتلىك تەكشۈرۈش ۋە سىياسىي تەكشۈرۈشتە لاياقەتسىز بولغانلارنىڭ تەكلىپ قىلىنىش سالاھىيىتى بىكار قىلىنىدۇ، بۇنىڭدىن پەيدا بولغان بوش قالغان ئىش ئورنىغا قايتا نامزات تولۇقلا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8</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ومۇمىي ئۇقتۇرۇش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1</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1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eastAsia="ALKATIP Basma;Times New Roman"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ئاپتونوم رايون بەلگىلەنگەن تەرتىپ ۋە ئۆلچەم بويىچە سالاھىيەت تەكشۈرۈش، يازما ئىمتىھان، يۈزتۇرانە ئىمتىھان، سالامەتلىك تەكشۈرۈش، سىياسىي تەكشۈرۈش نەتىجىسى پۈتۈنلەي لاياقەتلىك بولغان خادىملارنى تەكلىپ قىلىنىدىغان خادىم سۈپىتىدە ئاپتونوم رايونلۇق مائارىپ نازارىتى تور بېكىتى، ئاپتونوم رايونلۇق ئادەم كۈچى بايلىقى ۋە ئىجتىمائىي كاپالەت نازارىتى تور بېكىتى ئارقىلىق ئومۇمىي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9</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نغان خادىملارنىڭ تىزىملىكىنى ئېلان قىل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سالاھىيەت تەكشۈرۈش، يازما ئىمتىھان، يۈزتۇرانە ئىمتىھان، سالامەتلىك تەكشۈرۈش، سىياسىي تەكشۈرۈشتە لاياقەتلىك بولغان ۋە ئومۇمىي ئۇقتۇرۇش قىلغاندا باشقىچە پىكىر چۈشمىگەن  تەكلىپ قىلىنىدىغان خادىملار تىزىملىكى ئاپتونوم رايونلۇق مائارىپ نازارىتى تور بېكىتىدە، ئاپتونوم رايونلۇق ئادەم كۈچى بايلىقى ۋە ئىجتىمائىي كاپالەت نازارىتى تور بېكىتىدە ئېلان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0</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ئىش ئورنىغا چىقىشتىن ئىلگىرىكى تەربىيەلە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8</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w:t>
      </w:r>
      <w:r>
        <w:rPr>
          <w:rFonts w:cs="ALKATIP Basma;Times New Roman" w:ascii="ALKATIP Basma;Times New Roman" w:hAnsi="ALKATIP Basma;Times New Roman"/>
          <w:sz w:val="30"/>
          <w:szCs w:val="30"/>
        </w:rPr>
        <w:t>27</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گىچە</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ۈرۈمچى شەھىرىدە يېڭىدىن تەكلىپ قىلىنغان ئوقۇتقۇچىلارنى ئىش ئورنىغا چىقىشتىن ئىلگىرىكى تەربىيەلەشنى بىرتۇتاش تەشكىللەيدۇ، كونكرېت ئىشلارنى ئاپتونوم رايونلۇق مائارىپ نازارىتى تور بېكىتى، ئاپتونوم رايونلۇق ئادەم كۈچى بايلىقى ۋە ئىجتىمائىي كاپالەت نازارىتى تور بېكىتى ھەم ھەرقايسى ۋىلايەت، ئوبلاست، شەھەرلىك مائارىپ ئىدارىلىرى  ئايرىم ئۇقتۇرۇش قى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3"/>
        <w:jc w:val="both"/>
        <w:rPr/>
      </w:pPr>
      <w:r>
        <w:rPr>
          <w:rFonts w:cs="ALKATIP Basma;Times New Roman" w:ascii="ALKATIP Basma;Times New Roman" w:hAnsi="ALKATIP Basma;Times New Roman"/>
          <w:b/>
          <w:bCs/>
          <w:sz w:val="30"/>
          <w:szCs w:val="30"/>
        </w:rPr>
        <w:t>11</w:t>
      </w:r>
      <w:r>
        <w:rPr>
          <w:rFonts w:cs="ALKATIP Basma;Times New Roman" w:ascii="ALKATIP Basma;Times New Roman" w:hAnsi="ALKATIP Basma;Times New Roman"/>
          <w:b/>
          <w:bCs/>
          <w:sz w:val="30"/>
          <w:szCs w:val="30"/>
          <w:rtl w:val="true"/>
        </w:rPr>
        <w:t xml:space="preserve">. </w:t>
      </w:r>
      <w:r>
        <w:rPr>
          <w:rFonts w:ascii="ALKATIP Basma;Times New Roman" w:hAnsi="ALKATIP Basma;Times New Roman" w:cs="ALKATIP Basma;Times New Roman"/>
          <w:b/>
          <w:b/>
          <w:bCs/>
          <w:sz w:val="30"/>
          <w:sz w:val="30"/>
          <w:szCs w:val="30"/>
          <w:rtl w:val="true"/>
        </w:rPr>
        <w:t>تەكلىپ قىلىش رەسمىيىتى بېجىرىش</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دىن بۇرۇن</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 xml:space="preserve">يېڭى تەكلىپ قىلىنغان ئوقۇتقۇچىلار بىرتۇتاش تارقىتىلغان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تەكلىپ قىلىنغانلىق تىزىملىتىش قەغىزى</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كىملىكىنىڭ ئەسلى نۇسخىسى، ئوقۇش پۈتكۈزۈش گۇۋاھنامىسىنىڭ ئەسلى نۇسخىسىنى ئېلىپ جايلاردا تىزىمغا ئالدۇرىدۇ، گۇۋاھنامىلەر تولۇق بولمىسا تىزىمغا ئالماي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ىزىمغا ئالدۇرۇش تەرتىپى</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ئالدى بىلەن ۋىلايەت، ئوبلاست، شەھەرلىك مائارىپ ئىدارىلىرىغا بېرىپ بىرتۇتاش تىزىملىتىپ تەكشۈرۈپ ئېنىقلانغاندىن كېيىن، ئاندىن تۇرۇشلۇق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لۇق مائارىپ ئىدارىلىرىغا بېرىپ تىزىمغا ئالدۇرىدۇ ھەمدە بەلگىلەنگەن ۋاقىتتا تەكلىپ قىلىنغان يەسلىگە بېرىپ ئۆزىنى مەلۇم ق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 ئۆزىنى مەلۇم قىلغاندىن كېيىن، تەكلىپ قىلغان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لىك مائارىپ ئىدارىسى بىلەن تەكلىپ قىلىش توختامى ئىمزالايدۇ، تەكلىپ قىلىش مۇددىتى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 بولىدۇ، تەكلىپ قىلىش مۇددىتى ئىچىدە ھازىر يولغا قويۇلۇۋاتقان كادىر ئىشلىرى باشقۇرۇش تۈزۈمى بويىچە بىر تۇتاش باشقۇرۇش دائىرىسى ئىچىدە بولىدۇ</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3</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يىللىق ئالاھىدە ئىش ئورنى ئوقۇتقۇچىلىقىغا تەكلىپ قىلىش مۇددىتى توشقاندىن كېيىن، مۇلازىمەت مۇددىتى توشۇپ باھالاشتا لاياقەتلىك بولغانلارغا رەسمىي ئىشتاتقا ئېلىش رەسمىيىتى بېجىرىل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 xml:space="preserve">يېڭىدىن تەكلىپ قىلىنغان ئوقۇتقۇچىلارنىڭ ئارخىپىنى چوقۇم </w:t>
      </w: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9</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3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كۈنىدىن بۇرۇن تەكلىپ قىلغان ناھىيە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شەھەر، رايون</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لىك مائارىپ ئىدارىلىرىغا تاپشۇرۇش كېرەك</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ىش ئورنىغا چىقىشتىن ئىلگىرىكى تەربىيەلەشكە سەۋەبسىز قاتناشمىغان ۋە بەلگىلەنگەن مۇددەتتە تىزىمغا ئالدۇرمىغانلارنىڭ  تەكلىپ قىلىنىش سالاھىيىتى بىكار قىلىنىدۇ، شۇنداقلا يەنە ئىمتىھان بېرىشكە تىزىملاتقان شۇ يىلدىن باشلاپ ئۈچ يىل ئىچىدە ئاپتونوم رايون بىرتۇتاش تەشكىللىگەن تولۇق ئوتتۇرا مەكتەپ ۋە يەسلى ئوقۇتقۇچىلىرىنى تەكلىپ قىلىش ئىمتىھانىغا قاتنىشىشىغا رۇخسەت قىلىن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Gezit Tom;Times New Roman" w:hAnsi="ALKATIP Gezit Tom;Times New Roman" w:cs="ALKATIP Gezit Tom;Times New Roman"/>
          <w:sz w:val="30"/>
          <w:sz w:val="30"/>
          <w:szCs w:val="30"/>
          <w:rtl w:val="true"/>
        </w:rPr>
        <w:t>بەشىنچى، نازارەت قىلىش ۋە باشقا تەلەپلە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تەكلىپ قىلىش خىزمىتىدە ئاپتونوم رايوننىڭ ھەر دەرىجىلىك ئىنتىزام تەكشۈرۈش، مەمۇرىي تەپتىش ئورگانلىرى، جەمئىيەتتىكى ھەر ساھە ۋە كەڭ خەلق ئاممىسىنىڭ نازارىتىنى قوبول قىلىپ، تەكلىپ قىلىش خىزمىتىنىڭ ئاشكارا، ئادىل، ھەققانىي ئېلىپ بېرىلىشىغا كاپالەتلىك قىلىش</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تەكلىپ قىلىش خىزمىتىگە قاتناشقان بارلىق خادىملار بەلگىلەنگەن تەرتىپ ۋە پىرىنسىپنى قەتئىي ئىجرا قىلىشى، ھۆكۈمەت ئىشىدا ئۆزىنى چەتكە ئېلىشنى يولغا قويۇشى كېرەك</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بلىق قىلغانلارغا قارىتا، ئەھۋالنىڭ ئېغىر</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يېنىكلىكىگە قاراپ پارتىيە ئىنتىزامى، مەمۇرىي ئىنتىزام جازاسى بېرىلىدۇ؛ ئەھۋال ئېغىر بولۇپ جىنايەت شەكىللەندۈرگەنلەرگە قارىتا، ئەدىلىيە ئورگانلىرى جىنايى ئىشلار جاۋابكارلىقىنى سۈرۈشتۈرىدۇ</w:t>
      </w:r>
      <w:r>
        <w:rPr>
          <w:rFonts w:cs="ALKATIP Basma;Times New Roman" w:ascii="ALKATIP Basma;Times New Roman" w:hAnsi="ALKATIP Basma;Times New Roman"/>
          <w:sz w:val="30"/>
          <w:szCs w:val="30"/>
          <w:rtl w:val="true"/>
        </w:rPr>
        <w:t xml:space="preserve">. </w:t>
      </w:r>
      <w:r>
        <w:rPr>
          <w:rFonts w:ascii="ALKATIP Basma;Times New Roman" w:hAnsi="ALKATIP Basma;Times New Roman" w:cs="ALKATIP Basma;Times New Roman"/>
          <w:sz w:val="30"/>
          <w:sz w:val="30"/>
          <w:szCs w:val="30"/>
          <w:rtl w:val="true"/>
        </w:rPr>
        <w:t>بەلگىلىمىگە خىلاپلىق قىلغان ئىمتىھانغا قاتناشقۇچىلارنىڭ ئىمتىھان بېرىش سالاھىيىتى بىكار قىلىنىدۇ؛ تەكلىپ قىلىنىپ بولغانلار بولسا، تەكلىپ قىلىنىش سالاھىيىتى بىكار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يېڭىدىن تەكلىپ قىلىنغان ئوقۇش يېشىغا توشمىغانلار قوش تىللىق مائارىپى ئىش ئورنىغا تەكلىپ قىلىنغان ئوقۇتقۇچىلار ئىش ئورنىغا چىقىپ ئۈچ يىلغىچە ئىش ئورنىدىن يۆتكەلمەيدۇ ھەمدە مەمۇرلار ئىمتىھانىغا قاتنىشىشىغىمۇ بولماي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pPr>
      <w:r>
        <w:rPr>
          <w:rFonts w:eastAsia="ALKATIP Basma;Times New Roman" w:cs="ALKATIP Basma;Times New Roman" w:ascii="ALKATIP Basma;Times New Roman" w:hAnsi="ALKATIP Basma;Times New Roman"/>
          <w:sz w:val="30"/>
          <w:szCs w:val="30"/>
          <w:rtl w:val="true"/>
        </w:rPr>
        <w:t xml:space="preserve"> </w:t>
      </w:r>
      <w:r>
        <w:rPr>
          <w:rFonts w:ascii="ALKATIP Gezit Tom;Times New Roman" w:hAnsi="ALKATIP Gezit Tom;Times New Roman" w:cs="ALKATIP Gezit Tom;Times New Roman"/>
          <w:sz w:val="30"/>
          <w:sz w:val="30"/>
          <w:szCs w:val="30"/>
          <w:rtl w:val="true"/>
        </w:rPr>
        <w:t>ئالتىنچى، ئالاقىدار ئىشلار</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دا بېكىتىلگەن ۋاقىت، ئورۇن ياكى باشقا ئىشلار ئالاھىدە ئىشلار يۈز بېرىش سەۋەبىدىن ئۆزگىرىپ قالسا، ئايرىم ئۇقتۇرۇش قىلىن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 xml:space="preserve">بۇ </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زام</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نى ئاپتونوم رايونلۇق مائارىپ نازارىتى، ئادەم كۈچى بايلىقى ۋە ئىجتىمائىي كاپالەت نازارىتى چۈشەندۈرۈشكە مەسئۇل بولىدۇ</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مەسلىھەت سوراش تېلېفونى</w:t>
      </w:r>
      <w:r>
        <w:rPr>
          <w:rFonts w:cs="ALKATIP Basma;Times New Roman" w:ascii="ALKATIP Basma;Times New Roman" w:hAnsi="ALKATIP Basma;Times New Roman"/>
          <w:sz w:val="30"/>
          <w:szCs w:val="30"/>
          <w:rtl w:val="true"/>
        </w:rPr>
        <w:t xml:space="preserve">: </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ئاپتونوم رايونلۇق مائارىپ نازارىتى ئوقۇتقۇچىلار خىزمىتى باشقارم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27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38</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50</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نازارەت قىلىش تېلېفونى</w:t>
      </w:r>
      <w:r>
        <w:rPr>
          <w:rFonts w:cs="ALKATIP Basma;Times New Roman" w:ascii="ALKATIP Basma;Times New Roman" w:hAnsi="ALKATIP Basma;Times New Roman"/>
          <w:sz w:val="30"/>
          <w:szCs w:val="30"/>
          <w:rtl w:val="true"/>
        </w:rPr>
        <w:t>:</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 ئىنتىزام تەكشۈرۈش، مەمۇرىي تەپتىش ئىشخانىس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199</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pPr>
      <w:r>
        <w:rPr>
          <w:rFonts w:ascii="ALKATIP Basma;Times New Roman" w:hAnsi="ALKATIP Basma;Times New Roman" w:cs="ALKATIP Basma;Times New Roman"/>
          <w:sz w:val="30"/>
          <w:sz w:val="30"/>
          <w:szCs w:val="30"/>
          <w:rtl w:val="true"/>
        </w:rPr>
        <w:t>توردا قوللاش تېلېفونى</w:t>
      </w:r>
      <w:r>
        <w:rPr>
          <w:rFonts w:cs="ALKATIP Basma;Times New Roman" w:ascii="ALKATIP Basma;Times New Roman" w:hAnsi="ALKATIP Basma;Times New Roman"/>
          <w:sz w:val="30"/>
          <w:szCs w:val="30"/>
          <w:rtl w:val="true"/>
        </w:rPr>
        <w:t xml:space="preserve">: </w:t>
      </w:r>
      <w:r>
        <w:rPr>
          <w:rFonts w:cs="ALKATIP Basma;Times New Roman" w:ascii="ALKATIP Basma;Times New Roman" w:hAnsi="ALKATIP Basma;Times New Roman"/>
          <w:sz w:val="30"/>
          <w:szCs w:val="30"/>
        </w:rPr>
        <w:t>7606092</w:t>
      </w:r>
      <w:r>
        <w:rPr>
          <w:rFonts w:ascii="ALKATIP Basma;Times New Roman" w:hAnsi="ALKATIP Basma;Times New Roman" w:cs="ALKATIP Basma;Times New Roman"/>
          <w:sz w:val="30"/>
          <w:sz w:val="30"/>
          <w:szCs w:val="30"/>
          <w:rtl w:val="true"/>
        </w:rPr>
        <w:t xml:space="preserve">، </w:t>
      </w:r>
      <w:r>
        <w:rPr>
          <w:rFonts w:cs="ALKATIP Basma;Times New Roman" w:ascii="ALKATIP Basma;Times New Roman" w:hAnsi="ALKATIP Basma;Times New Roman"/>
          <w:sz w:val="30"/>
          <w:szCs w:val="30"/>
        </w:rPr>
        <w:t>7606281</w:t>
      </w:r>
      <w:r>
        <w:rPr>
          <w:rFonts w:cs="ALKATIP Basma;Times New Roman" w:ascii="ALKATIP Basma;Times New Roman" w:hAnsi="ALKATIP Basma;Times New Roman"/>
          <w:sz w:val="30"/>
          <w:szCs w:val="30"/>
          <w:rtl w:val="true"/>
        </w:rPr>
        <w:t>-</w:t>
      </w:r>
      <w:r>
        <w:rPr>
          <w:rFonts w:cs="ALKATIP Basma;Times New Roman" w:ascii="ALKATIP Basma;Times New Roman" w:hAnsi="ALKATIP Basma;Times New Roman"/>
          <w:sz w:val="30"/>
          <w:szCs w:val="30"/>
        </w:rPr>
        <w:t>0991</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مائارىپ نازارىتى</w:t>
      </w:r>
    </w:p>
    <w:p>
      <w:pPr>
        <w:pStyle w:val="Style15"/>
        <w:bidi w:val="1"/>
        <w:spacing w:lineRule="auto" w:line="360" w:before="240" w:after="0"/>
        <w:ind w:left="0" w:right="0" w:firstLine="750"/>
        <w:jc w:val="both"/>
        <w:rPr>
          <w:rFonts w:ascii="ALKATIP Basma;Times New Roman" w:hAnsi="ALKATIP Basma;Times New Roman" w:cs="ALKATIP Basma;Times New Roman"/>
          <w:sz w:val="30"/>
          <w:szCs w:val="30"/>
        </w:rPr>
      </w:pPr>
      <w:r>
        <w:rPr>
          <w:rFonts w:ascii="ALKATIP Basma;Times New Roman" w:hAnsi="ALKATIP Basma;Times New Roman" w:cs="ALKATIP Basma;Times New Roman"/>
          <w:sz w:val="30"/>
          <w:sz w:val="30"/>
          <w:szCs w:val="30"/>
          <w:rtl w:val="true"/>
        </w:rPr>
        <w:t>ئاپتونوم رايونلۇق ئادەم كۈچى بايلىقى ۋە ئىجتىمائىي كاپالەت نازارىتى</w:t>
      </w:r>
    </w:p>
    <w:p>
      <w:pPr>
        <w:pStyle w:val="Style15"/>
        <w:bidi w:val="1"/>
        <w:spacing w:lineRule="auto" w:line="360" w:before="240" w:after="0"/>
        <w:ind w:left="0" w:right="0" w:firstLine="750"/>
        <w:jc w:val="center"/>
        <w:rPr/>
      </w:pPr>
      <w:r>
        <w:rPr>
          <w:rFonts w:cs="ALKATIP Basma;Times New Roman" w:ascii="ALKATIP Basma;Times New Roman" w:hAnsi="ALKATIP Basma;Times New Roman"/>
          <w:sz w:val="30"/>
          <w:szCs w:val="30"/>
        </w:rPr>
        <w:t>2016</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يىلى </w:t>
      </w:r>
      <w:r>
        <w:rPr>
          <w:rFonts w:cs="ALKATIP Basma;Times New Roman" w:ascii="ALKATIP Basma;Times New Roman" w:hAnsi="ALKATIP Basma;Times New Roman"/>
          <w:sz w:val="30"/>
          <w:szCs w:val="30"/>
        </w:rPr>
        <w:t>5</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 xml:space="preserve">ئاينىڭ </w:t>
      </w:r>
      <w:r>
        <w:rPr>
          <w:rFonts w:cs="ALKATIP Basma;Times New Roman" w:ascii="ALKATIP Basma;Times New Roman" w:hAnsi="ALKATIP Basma;Times New Roman"/>
          <w:sz w:val="30"/>
          <w:szCs w:val="30"/>
        </w:rPr>
        <w:t>20</w:t>
      </w:r>
      <w:r>
        <w:rPr>
          <w:rFonts w:cs="ALKATIP Basma;Times New Roman" w:ascii="ALKATIP Basma;Times New Roman" w:hAnsi="ALKATIP Basma;Times New Roman"/>
          <w:sz w:val="30"/>
          <w:szCs w:val="30"/>
          <w:rtl w:val="true"/>
        </w:rPr>
        <w:t>-</w:t>
      </w:r>
      <w:r>
        <w:rPr>
          <w:rFonts w:ascii="ALKATIP Basma;Times New Roman" w:hAnsi="ALKATIP Basma;Times New Roman" w:cs="ALKATIP Basma;Times New Roman"/>
          <w:sz w:val="30"/>
          <w:sz w:val="30"/>
          <w:szCs w:val="30"/>
          <w:rtl w:val="true"/>
        </w:rPr>
        <w:t>كۈنى</w:t>
      </w:r>
    </w:p>
    <w:p>
      <w:pPr>
        <w:pStyle w:val="Normal"/>
        <w:bidi w:val="1"/>
        <w:ind w:left="0" w:right="0" w:hanging="0"/>
        <w:jc w:val="both"/>
        <w:rPr>
          <w:rFonts w:ascii="ALKATIP Basma;Times New Roman" w:hAnsi="ALKATIP Basma;Times New Roman" w:cs="ALKATIP Basma;Times New Roman"/>
          <w:sz w:val="30"/>
          <w:szCs w:val="30"/>
        </w:rPr>
      </w:pPr>
      <w:r>
        <w:rPr>
          <w:rFonts w:cs="ALKATIP Basma;Times New Roman" w:ascii="ALKATIP Basma;Times New Roman" w:hAnsi="ALKATIP Basma;Times New Roman"/>
          <w:sz w:val="30"/>
          <w:szCs w:val="30"/>
          <w:rtl w:val="true"/>
        </w:rPr>
      </w:r>
    </w:p>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LKATIP Gezit Tom">
    <w:altName w:val="Times New Roman"/>
    <w:charset w:val="00"/>
    <w:family w:val="auto"/>
    <w:pitch w:val="variable"/>
  </w:font>
  <w:font w:name="ALKATIP Bas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1470" w:hanging="720"/>
      </w:pPr>
      <w:rPr/>
    </w:lvl>
    <w:lvl w:ilvl="1">
      <w:start w:val="1"/>
      <w:numFmt w:val="lowerLetter"/>
      <w:lvlText w:val="%2)"/>
      <w:lvlJc w:val="left"/>
      <w:pPr>
        <w:tabs>
          <w:tab w:val="num" w:pos="0"/>
        </w:tabs>
        <w:ind w:left="1590" w:hanging="420"/>
      </w:pPr>
    </w:lvl>
    <w:lvl w:ilvl="2">
      <w:start w:val="1"/>
      <w:numFmt w:val="lowerRoman"/>
      <w:lvlText w:val="%3."/>
      <w:lvlJc w:val="right"/>
      <w:pPr>
        <w:tabs>
          <w:tab w:val="num" w:pos="0"/>
        </w:tabs>
        <w:ind w:left="2010" w:hanging="420"/>
      </w:pPr>
    </w:lvl>
    <w:lvl w:ilvl="3">
      <w:start w:val="1"/>
      <w:numFmt w:val="decimal"/>
      <w:lvlText w:val="%4."/>
      <w:lvlJc w:val="left"/>
      <w:pPr>
        <w:tabs>
          <w:tab w:val="num" w:pos="0"/>
        </w:tabs>
        <w:ind w:left="2430" w:hanging="420"/>
      </w:pPr>
    </w:lvl>
    <w:lvl w:ilvl="4">
      <w:start w:val="1"/>
      <w:numFmt w:val="lowerLetter"/>
      <w:lvlText w:val="%5)"/>
      <w:lvlJc w:val="left"/>
      <w:pPr>
        <w:tabs>
          <w:tab w:val="num" w:pos="0"/>
        </w:tabs>
        <w:ind w:left="2850" w:hanging="420"/>
      </w:pPr>
    </w:lvl>
    <w:lvl w:ilvl="5">
      <w:start w:val="1"/>
      <w:numFmt w:val="lowerRoman"/>
      <w:lvlText w:val="%6."/>
      <w:lvlJc w:val="right"/>
      <w:pPr>
        <w:tabs>
          <w:tab w:val="num" w:pos="0"/>
        </w:tabs>
        <w:ind w:left="3270" w:hanging="420"/>
      </w:pPr>
    </w:lvl>
    <w:lvl w:ilvl="6">
      <w:start w:val="1"/>
      <w:numFmt w:val="decimal"/>
      <w:lvlText w:val="%7."/>
      <w:lvlJc w:val="left"/>
      <w:pPr>
        <w:tabs>
          <w:tab w:val="num" w:pos="0"/>
        </w:tabs>
        <w:ind w:left="3690" w:hanging="420"/>
      </w:pPr>
    </w:lvl>
    <w:lvl w:ilvl="7">
      <w:start w:val="1"/>
      <w:numFmt w:val="lowerLetter"/>
      <w:lvlText w:val="%8)"/>
      <w:lvlJc w:val="left"/>
      <w:pPr>
        <w:tabs>
          <w:tab w:val="num" w:pos="0"/>
        </w:tabs>
        <w:ind w:left="4110" w:hanging="420"/>
      </w:pPr>
    </w:lvl>
    <w:lvl w:ilvl="8">
      <w:start w:val="1"/>
      <w:numFmt w:val="lowerRoman"/>
      <w:lvlText w:val="%9."/>
      <w:lvlJc w:val="right"/>
      <w:pPr>
        <w:tabs>
          <w:tab w:val="num" w:pos="0"/>
        </w:tabs>
        <w:ind w:left="45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Arial"/>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lang w:bidi="ar-SA"/>
    </w:rPr>
  </w:style>
  <w:style w:type="character" w:styleId="Char1">
    <w:name w:val="页脚 Char"/>
    <w:qFormat/>
    <w:rPr>
      <w:sz w:val="18"/>
      <w:szCs w:val="18"/>
      <w:lang w:bidi="ar-SA"/>
    </w:rPr>
  </w:style>
  <w:style w:type="character" w:styleId="PageNumber">
    <w:name w:val="Page Number"/>
    <w:basedOn w:val="Style14"/>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Times New Roman"/>
      <w:kern w:val="0"/>
      <w:sz w:val="2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Times New Roman" w:cs="Times New Roman"/>
      <w:kern w:val="0"/>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jedu.gov.cn/" TargetMode="External"/><Relationship Id="rId3" Type="http://schemas.openxmlformats.org/officeDocument/2006/relationships/hyperlink" Target="http://www.xjrs.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02:36:00Z</dcterms:created>
  <dc:creator>pc</dc:creator>
  <dc:description/>
  <cp:keywords/>
  <dc:language>en-US</dc:language>
  <cp:lastModifiedBy>pc</cp:lastModifiedBy>
  <dcterms:modified xsi:type="dcterms:W3CDTF">2016-05-18T10:50:00Z</dcterms:modified>
  <cp:revision>11</cp:revision>
  <dc:subject/>
  <dc:title/>
</cp:coreProperties>
</file>